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rFonts w:ascii="Times New Roman" w:hAnsi="Times New Roman" w:cs="Times New Roman"/>
          <w:b/>
          <w:b/>
          <w:bCs/>
          <w:sz w:val="28"/>
          <w:szCs w:val="28"/>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rPr>
        <w:t xml:space="preserve">ТЕМА 2. Возрастные особенности развития личности </w:t>
      </w:r>
    </w:p>
    <w:p>
      <w:pPr>
        <w:pStyle w:val="Normal"/>
        <w:numPr>
          <w:ilvl w:val="0"/>
          <w:numId w:val="0"/>
        </w:numPr>
        <w:spacing w:lineRule="auto" w:line="240" w:before="0" w:after="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Лекция 1.2. Процесс развития личности. </w:t>
      </w:r>
    </w:p>
    <w:p>
      <w:pPr>
        <w:pStyle w:val="Normal"/>
        <w:numPr>
          <w:ilvl w:val="0"/>
          <w:numId w:val="2"/>
        </w:numPr>
        <w:tabs>
          <w:tab w:val="clear" w:pos="708"/>
          <w:tab w:val="left" w:pos="567" w:leader="none"/>
        </w:tabs>
        <w:spacing w:lineRule="auto" w:line="240" w:before="0" w:after="0"/>
        <w:ind w:left="0" w:firstLine="142"/>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iCs/>
          <w:sz w:val="28"/>
          <w:szCs w:val="28"/>
          <w:lang w:eastAsia="ru-RU"/>
        </w:rPr>
        <w:t xml:space="preserve">Развитие личности как педагогическая проблема.  </w:t>
      </w:r>
      <w:r>
        <w:rPr>
          <w:rFonts w:eastAsia="Times New Roman" w:cs="Times New Roman" w:ascii="Times New Roman" w:hAnsi="Times New Roman"/>
          <w:b/>
          <w:bCs/>
          <w:sz w:val="28"/>
          <w:szCs w:val="28"/>
          <w:lang w:eastAsia="ru-RU"/>
        </w:rPr>
        <w:t xml:space="preserve">Сущность </w:t>
      </w:r>
    </w:p>
    <w:p>
      <w:pPr>
        <w:pStyle w:val="Normal"/>
        <w:numPr>
          <w:ilvl w:val="0"/>
          <w:numId w:val="0"/>
        </w:numPr>
        <w:spacing w:lineRule="auto" w:line="240" w:before="0" w:after="0"/>
        <w:ind w:firstLine="142"/>
        <w:outlineLvl w:val="2"/>
        <w:rPr/>
      </w:pPr>
      <w:r>
        <w:rPr>
          <w:rFonts w:eastAsia="Times New Roman" w:cs="Times New Roman" w:ascii="Times New Roman" w:hAnsi="Times New Roman"/>
          <w:b/>
          <w:bCs/>
          <w:sz w:val="28"/>
          <w:szCs w:val="28"/>
          <w:lang w:eastAsia="ru-RU"/>
        </w:rPr>
        <w:t>социализации и ее стадии.</w:t>
      </w:r>
    </w:p>
    <w:p>
      <w:pPr>
        <w:pStyle w:val="Normal"/>
        <w:numPr>
          <w:ilvl w:val="0"/>
          <w:numId w:val="2"/>
        </w:numPr>
        <w:tabs>
          <w:tab w:val="clear" w:pos="708"/>
          <w:tab w:val="left" w:pos="567" w:leader="none"/>
        </w:tabs>
        <w:spacing w:lineRule="auto" w:line="240" w:before="0" w:after="0"/>
        <w:ind w:left="0" w:firstLine="142"/>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оспитание и формирование личности.</w:t>
      </w:r>
    </w:p>
    <w:p>
      <w:pPr>
        <w:pStyle w:val="Normal"/>
        <w:numPr>
          <w:ilvl w:val="0"/>
          <w:numId w:val="2"/>
        </w:numPr>
        <w:tabs>
          <w:tab w:val="clear" w:pos="708"/>
          <w:tab w:val="left" w:pos="567" w:leader="none"/>
        </w:tabs>
        <w:spacing w:lineRule="auto" w:line="240" w:before="0" w:after="0"/>
        <w:ind w:left="0" w:firstLine="142"/>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оль обучения в развитии личности.</w:t>
      </w:r>
    </w:p>
    <w:p>
      <w:pPr>
        <w:pStyle w:val="Normal"/>
        <w:numPr>
          <w:ilvl w:val="0"/>
          <w:numId w:val="2"/>
        </w:numPr>
        <w:tabs>
          <w:tab w:val="clear" w:pos="708"/>
          <w:tab w:val="left" w:pos="567" w:leader="none"/>
        </w:tabs>
        <w:spacing w:lineRule="auto" w:line="240" w:before="0" w:after="0"/>
        <w:ind w:left="0" w:firstLine="142"/>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амовоспитание в структуре процесса формирования личности.</w:t>
      </w:r>
    </w:p>
    <w:p>
      <w:pPr>
        <w:pStyle w:val="Normal"/>
        <w:numPr>
          <w:ilvl w:val="0"/>
          <w:numId w:val="2"/>
        </w:numPr>
        <w:tabs>
          <w:tab w:val="clear" w:pos="708"/>
          <w:tab w:val="left" w:pos="567" w:leader="none"/>
        </w:tabs>
        <w:spacing w:lineRule="auto" w:line="240" w:before="0" w:after="0"/>
        <w:ind w:left="0" w:firstLine="142"/>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iCs/>
          <w:sz w:val="28"/>
          <w:szCs w:val="28"/>
          <w:lang w:eastAsia="ru-RU"/>
        </w:rPr>
        <w:t xml:space="preserve"> </w:t>
      </w:r>
      <w:r>
        <w:rPr>
          <w:rFonts w:eastAsia="Times New Roman" w:cs="Times New Roman" w:ascii="Times New Roman" w:hAnsi="Times New Roman"/>
          <w:b/>
          <w:bCs/>
          <w:iCs/>
          <w:sz w:val="28"/>
          <w:szCs w:val="28"/>
          <w:lang w:eastAsia="ru-RU"/>
        </w:rPr>
        <w:t xml:space="preserve">Возрастная периодизация объектов педагогической деятельности. </w:t>
      </w:r>
    </w:p>
    <w:p>
      <w:pPr>
        <w:pStyle w:val="Normal"/>
        <w:numPr>
          <w:ilvl w:val="0"/>
          <w:numId w:val="2"/>
        </w:numPr>
        <w:tabs>
          <w:tab w:val="clear" w:pos="708"/>
          <w:tab w:val="left" w:pos="567" w:leader="none"/>
        </w:tabs>
        <w:spacing w:lineRule="auto" w:line="240" w:before="0" w:after="0"/>
        <w:ind w:left="0" w:firstLine="142"/>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iCs/>
          <w:sz w:val="28"/>
          <w:szCs w:val="28"/>
          <w:lang w:eastAsia="ru-RU"/>
        </w:rPr>
        <w:t xml:space="preserve">Личностные характеристики, особенности  познавательной  деятельности молодежи старшего школьного возраста. </w:t>
      </w:r>
    </w:p>
    <w:p>
      <w:pPr>
        <w:pStyle w:val="Normal"/>
        <w:numPr>
          <w:ilvl w:val="0"/>
          <w:numId w:val="0"/>
        </w:numPr>
        <w:spacing w:lineRule="auto" w:line="240" w:before="0" w:after="0"/>
        <w:ind w:left="142" w:hanging="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0" w:after="0"/>
        <w:outlineLvl w:val="2"/>
        <w:rPr/>
      </w:pPr>
      <w:r>
        <w:rPr>
          <w:rFonts w:eastAsia="Georgia" w:cs="Georgia" w:ascii="Georgia" w:hAnsi="Georgia"/>
          <w:b/>
          <w:bCs/>
          <w:sz w:val="27"/>
          <w:szCs w:val="27"/>
          <w:lang w:eastAsia="ru-RU"/>
        </w:rPr>
        <w:t xml:space="preserve">      </w:t>
      </w:r>
      <w:r>
        <w:rPr>
          <w:rFonts w:eastAsia="Times New Roman" w:cs="Helvetica" w:ascii="Georgia" w:hAnsi="Georgia"/>
          <w:b/>
          <w:bCs/>
          <w:sz w:val="27"/>
          <w:szCs w:val="27"/>
          <w:lang w:eastAsia="ru-RU"/>
        </w:rPr>
        <w:t>Введение</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Одной из  сложных и ключевых проблем педагогической теории и практики является проблема личности и ее  развития  в  специально организованных  условиях.  Она  имеет различные аспекты,  поэтому рассматривается разными науками:  возрастной физиологией и анатомией, социологией, детской и педагогической психологией и др. Педагогика изучает и выявляет наиболее эффективные условия для гармоничного развития личности в процессе обучения и воспитания.</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едагогике и психологии по проблеме личности и ее развития имели место три основных направления:  биологическое,  социологическое и биосоциальное.</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едставители </w:t>
      </w:r>
      <w:r>
        <w:rPr>
          <w:rFonts w:eastAsia="Times New Roman" w:cs="Times New Roman" w:ascii="Times New Roman" w:hAnsi="Times New Roman"/>
          <w:b/>
          <w:sz w:val="28"/>
          <w:szCs w:val="28"/>
          <w:lang w:eastAsia="ru-RU"/>
        </w:rPr>
        <w:t>биологического  направления</w:t>
      </w:r>
      <w:r>
        <w:rPr>
          <w:rFonts w:eastAsia="Times New Roman" w:cs="Times New Roman" w:ascii="Times New Roman" w:hAnsi="Times New Roman"/>
          <w:sz w:val="28"/>
          <w:szCs w:val="28"/>
          <w:lang w:eastAsia="ru-RU"/>
        </w:rPr>
        <w:t>,  считая  личность сугубо природным  существом,  все  поведение  человека  объясняют действием присущих ему от рождения потребностей,  влечений и инстинктов (З. Фрейд и др.). Человек вынужден подчиняться требованиям общества и при этом постоянно подавлять естественные потребности. Чтобы скрыть эту постоянную борьбу с самим  собой,  он  "надевает маску"  или  неудовлетворение  естественных потребностей замещает занятиями каким-либо видом деятельности.</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едставители </w:t>
      </w:r>
      <w:r>
        <w:rPr>
          <w:rFonts w:eastAsia="Times New Roman" w:cs="Times New Roman" w:ascii="Times New Roman" w:hAnsi="Times New Roman"/>
          <w:b/>
          <w:sz w:val="28"/>
          <w:szCs w:val="28"/>
          <w:lang w:eastAsia="ru-RU"/>
        </w:rPr>
        <w:t>социологического направления</w:t>
      </w:r>
      <w:r>
        <w:rPr>
          <w:rFonts w:eastAsia="Times New Roman" w:cs="Times New Roman" w:ascii="Times New Roman" w:hAnsi="Times New Roman"/>
          <w:sz w:val="28"/>
          <w:szCs w:val="28"/>
          <w:lang w:eastAsia="ru-RU"/>
        </w:rPr>
        <w:t xml:space="preserve"> считают, что хотя человек рождается как существо биологическое,  однако в  процессе своей  жизни  он  постепенно социализируется благодаря влиянию на него тех социальных групп,  с которыми он общается.  Чем ниже  по уровню развития личность, тем ярче и резче проявляются у нее биологические черты,  прежде всего инстинкты обладания,  разрушения, половые и т.п.</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едставители </w:t>
      </w:r>
      <w:r>
        <w:rPr>
          <w:rFonts w:eastAsia="Times New Roman" w:cs="Times New Roman" w:ascii="Times New Roman" w:hAnsi="Times New Roman"/>
          <w:b/>
          <w:sz w:val="28"/>
          <w:szCs w:val="28"/>
          <w:lang w:eastAsia="ru-RU"/>
        </w:rPr>
        <w:t>биосоциального направления</w:t>
      </w:r>
      <w:r>
        <w:rPr>
          <w:rFonts w:eastAsia="Times New Roman" w:cs="Times New Roman" w:ascii="Times New Roman" w:hAnsi="Times New Roman"/>
          <w:sz w:val="28"/>
          <w:szCs w:val="28"/>
          <w:lang w:eastAsia="ru-RU"/>
        </w:rPr>
        <w:t xml:space="preserve">  считают,  что  психические  процессы (ощущение,  восприятие,  мышление и др.) имеют биологическую природу,  а направленность,  интересы,  способности личности  формируются как явления социальные.  Такое деление личности никак не может объяснить ни ее поведение, ни ее развитие. </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1.</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Современная педагогическая  наука рассматривает личность как единое</w:t>
      </w:r>
    </w:p>
    <w:p>
      <w:pPr>
        <w:pStyle w:val="Normal"/>
        <w:spacing w:lineRule="auto" w:line="240" w:before="0" w:after="0"/>
        <w:jc w:val="both"/>
        <w:rPr/>
      </w:pPr>
      <w:r>
        <w:rPr>
          <w:rFonts w:eastAsia="Times New Roman" w:cs="Times New Roman" w:ascii="Times New Roman" w:hAnsi="Times New Roman"/>
          <w:sz w:val="28"/>
          <w:szCs w:val="28"/>
          <w:lang w:eastAsia="ru-RU"/>
        </w:rPr>
        <w:t>целое,  в котором биологическое неотделимо от социального. Изменения в биологии личности сказываются не только на особенностях ее деятельности,  но и на образе жизни.  Однако решающую роль играют те мотивы, интересы, цели, т.е. результаты социальной жизни,  которые,  определяя весь облик личности, придают ей силы для преодоления своих физических недостатков и особенностей характера (вспыльчивость, стеснительность и т.п.).</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чность, будучи продуктом общественной жизни, в то же время является живым организмом. Отношения социального и биологического в формировании и поведении личности чрезвычайно сложны и оказывают неодинаковое воздействие на нее на разных этапах развития  человека, в разных ситуациях и видах общения с другими людьми. Так, смелость может доходить до безрассудства, когда побуждается желанием привлечь к себе внимание (естественная потребность в признании).  Другого человека смелость побуждает идти навстречу жизненным трудностям,  хотя об этом никто,  кроме него, не знает. Важно видеть и степень выраженности  качества.  Чрезмерная  вежливость, например,  может граничить с подхалимством, послушание - быть показателем пассивного исполнения требований,  безразличия, а непоседливость  - свидетельствовать о живости интереса,  быстроте переключения внимания и др.</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чность, по определению Л. С. Выготского,  это целостная психическая система, которая выполняет определенные функции и возникает у человека,  чтобы обслуживать эти функции. Основные функции личности - творческое освоение общественного  опыта  и  включение человека  в систему общественных отношений.  Все стороны личности обнаруживаются только в деятельности и  в  отношениях  с  другими людьми. Личность существует, проявляется и формируется в деятельности и общении. Отсюда и важнейшая характеристика личности - социальный  облик человека,  всеми своими проявлениями связанного с жизнью окружающих его людей.</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уществуют различия  и в понимании сущности развития личности. Метафизики рассматривают развитие как процесс количественного накопления,  как  простое  повторение,  увеличение или уменьшение изучаемого явления.  Последователи  диалектического  материализма при  изучении этого вопроса рассматривают развитие как неотъемлемое свойство природы, общества и мышления, как движение от низшего к высшему,  как рождение нового и отмирание или преобразование старого.</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 таком  подходе развитие личности представляет собой единый биосоциальный процесс,  в котором происходят не только  количественные изменения, но и качественные преобразования. Эта сложность обусловливается противоречивостью процесса развития.  Более того, именно противоречия между новым и старым, которые возникают и преодолеваются в процессе обучения и воспитания, выступают движущими силами развития личности. К таким противоречиям относятся: </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противоречие между новыми потребностями,  порождаемыми  деятельностью, и возможностями их удовлетворения;</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тиворечие между возросшими физическими и  духовными  возможностями ребенка и старыми,  ранее сложившимися формами взаимоотношений и видами деятельности;</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тиворечие между растущими требованиями со стороны общества,</w:t>
      </w:r>
    </w:p>
    <w:p>
      <w:pPr>
        <w:pStyle w:val="Normal"/>
        <w:spacing w:lineRule="auto" w:line="240" w:before="0" w:after="0"/>
        <w:jc w:val="both"/>
        <w:rPr/>
      </w:pPr>
      <w:r>
        <w:rPr>
          <w:rFonts w:eastAsia="Times New Roman" w:cs="Times New Roman" w:ascii="Times New Roman" w:hAnsi="Times New Roman"/>
          <w:sz w:val="28"/>
          <w:szCs w:val="28"/>
          <w:lang w:eastAsia="ru-RU"/>
        </w:rPr>
        <w:t>группы  взрослых  и  наличным  уровнем   развития   личности (В. А. Крутецкий).</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званные противоречия характерны для всех возрастов, но они приобретают специфику в зависимости от возраста, в котором проявляются. Разрешение противоречий происходит через формирование более высоких уровней деятельности.  В результате ребенок переходит на более высокую ступень своего развития.  Потребность удовлетворяется,  противоречие  снимается.  Но удовлетворенная потребность рождает новую потребность,  более высокого порядка. Одно противоречие сменяется другим - развитие продолжается.</w:t>
        <w:br/>
        <w:t xml:space="preserve">       В процессе обучения и воспитания общие противоречия  конкретизируются,  приобретая более яркие формы. Это противоречия между требованиями к воспитанникам и их подготовленностью к  восприятию и реализации этих требований; между воспитательными воздействиями и "сопротивлением материала"  (А. С. Макаренко).  В  педагогическом процессе  проявляются  также противоречия,  связанные с условиями развития общества,  и противоречия, возникающие как следствие недостатков воспитательной работы.</w:t>
      </w:r>
    </w:p>
    <w:p>
      <w:pPr>
        <w:pStyle w:val="Normal"/>
        <w:numPr>
          <w:ilvl w:val="0"/>
          <w:numId w:val="0"/>
        </w:numPr>
        <w:spacing w:lineRule="auto" w:line="240" w:before="0" w:after="0"/>
        <w:ind w:firstLine="426"/>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ущность социализации и ее стадии</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Взаимодействие человека  с  обществом  обозначается понятием  "социализация" ,  которое имеет междисциплинарный статус и  широко используется в педагогике. Однако его содержание не является стабильным и однозначным.</w:t>
        <w:br/>
        <w:t xml:space="preserve">      Понятие о  социализации  как процессе полной интеграции личности в социальную систему, в ходе которого происходит ее приспособление,  сложилось в структурно-функциональном направлении американской социологии (Т. Парсонс, Р. Мертон). В традициях этой школы социализация раскрывается через понятие "адаптация".</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Понятие адаптации, являясь одним их центральных понятий биологии, означает приспособление живого организма к условиям среды. Это понятие было экстраполировано в обществознание и стало  обозначать процесс приспособления человека к условиям социальной среды.  Так возникли понятия социальной и психической адаптации, результатом  которой является адаптированность личности к различным социальным ситуациям, микрои макрогруппам.</w:t>
        <w:br/>
        <w:t xml:space="preserve">      С помощью понятия адаптации социализация рассматривается как процесс вхождения человека в социальную среду и ее приспособления к культурным, психологическим и социологическим факторам.</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аче осмысливается сущность социализации в  гуманистической психологии,  представителями которой являются Г. Олпорт, А. Маслоу, К. Роджерс и другие.  В ней социализация представлена как  процесс самоактуализации  "Я-концепции",  самореализации  личностью своих потенций и творческих способностей, как процесс преодоления негативных влияний среды, мешающих ее саморазвитию и самоутверждению. Здесь субъект рассматривается как самостановящаяся и саморазвивающаяся система, как продукт самовоспитания.</w:t>
        <w:br/>
        <w:t xml:space="preserve">       Эти два подхода  не  противоречат  один  другому,  определяя двусторонний характер социализации.</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щество с целью воспроизводства социальной системы,  сохранения своих социальных структур стремится сформировать социальные стереотипы и стандарты (групповые, классовые, этнические, профессиональные  и др.),  образцы ролевого поведения.  Чтобы не быть в оппозиции по отношению к обществу,  личность усваивает этот социальный опыт путем вхождения в социальную среду, систему существующих социальных связей.  Однако в силу своей природной активности личность  сохраняет и развивает тенденцию к автономии,  независимости,  свободе,  формированию собственной позиции,  неповторимой индивидуальности.  Следствием  действия  этой  тенденции является развитие и преобразование не только самой личности,  но и общества.</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так, сущностный смысл социализации раскрывается на  пересечении таких ее процессов, как адаптация, интеграция, саморазвитие и самореализация.  Диалектическое их единство обеспечивает  оптимальное  развитие  личности  на протяжении всей жизни человека во взаимодействии с окружающей средой.</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Социализация -  это непрерывный процесс,  длящийся в течение всей жизни. Он распадается на этапы, каждый из которых "специализируется"  на решении определенных задач,  без проработки которых последующий этап может не наступить,  может быть искажен или  заторможен.  В  отечественной науке при определении стадий (этапов) социализации исходят из того, что она происходит более продуктивно в трудовой деятельности. В зависимости от отношения к трудовой деятельности выделяются следующие ее стадии:</w:t>
      </w:r>
    </w:p>
    <w:p>
      <w:pPr>
        <w:pStyle w:val="Normal"/>
        <w:numPr>
          <w:ilvl w:val="0"/>
          <w:numId w:val="3"/>
        </w:numPr>
        <w:spacing w:lineRule="auto" w:line="240" w:before="0" w:after="0"/>
        <w:ind w:left="426" w:hanging="360"/>
        <w:jc w:val="both"/>
        <w:rPr/>
      </w:pPr>
      <w:r>
        <w:rPr>
          <w:rFonts w:eastAsia="Times New Roman" w:cs="Times New Roman" w:ascii="Times New Roman" w:hAnsi="Times New Roman"/>
          <w:sz w:val="28"/>
          <w:szCs w:val="28"/>
          <w:lang w:eastAsia="ru-RU"/>
        </w:rPr>
        <w:t>дотрудовая, включающая  весь период жизни человека до начала трудовой деятельности. Эта стадия, в свою очередь, разделяется на два  более и менее самостоятельных периода:  ранняя социализация, охватывающая время от рождения ребенка до поступления его в  школу; юношеская социализация, включающая обучение в школе, техникуме, вузе и т.д.;</w:t>
      </w:r>
    </w:p>
    <w:p>
      <w:pPr>
        <w:pStyle w:val="Normal"/>
        <w:numPr>
          <w:ilvl w:val="0"/>
          <w:numId w:val="3"/>
        </w:numPr>
        <w:spacing w:lineRule="auto" w:line="240" w:before="0" w:after="0"/>
        <w:ind w:left="426" w:hanging="360"/>
        <w:jc w:val="both"/>
        <w:rPr/>
      </w:pPr>
      <w:r>
        <w:rPr>
          <w:rFonts w:eastAsia="Times New Roman" w:cs="Times New Roman" w:ascii="Times New Roman" w:hAnsi="Times New Roman"/>
          <w:sz w:val="28"/>
          <w:szCs w:val="28"/>
          <w:lang w:eastAsia="ru-RU"/>
        </w:rPr>
        <w:t xml:space="preserve">трудовая стадия охватывает период зрелости человека.  Однако демографические границы этой стадии определить  трудно,  так  как она включает весь период трудовой деятельности человека; </w:t>
      </w:r>
    </w:p>
    <w:p>
      <w:pPr>
        <w:pStyle w:val="Normal"/>
        <w:numPr>
          <w:ilvl w:val="0"/>
          <w:numId w:val="3"/>
        </w:numPr>
        <w:spacing w:lineRule="auto" w:line="240" w:before="0" w:after="0"/>
        <w:ind w:left="426" w:hanging="360"/>
        <w:jc w:val="both"/>
        <w:rPr/>
      </w:pPr>
      <w:r>
        <w:rPr>
          <w:rFonts w:eastAsia="Times New Roman" w:cs="Times New Roman" w:ascii="Times New Roman" w:hAnsi="Times New Roman"/>
          <w:sz w:val="28"/>
          <w:szCs w:val="28"/>
          <w:lang w:eastAsia="ru-RU"/>
        </w:rPr>
        <w:t>послетрудовая стадия, наступающая в пожилом возрасте в связи прекращением трудовой деятельности.</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адии социализации могут быть соотнесены с периодами  социального развития личности, которые не обязательно совпадают с периодами психического развития человека.  А. В. Петровский объясняет это  тем,  что  процесс  развития личности не может быть сведен к сумме уровней развития познавательных,  эмоциональных и  волевых компонентов,  характеризующих  индивидуальность человека.  Имея в виду это положение, он выделил три макрофазы социального развития личности  на дотрудовой стадии социализации:  детство - адаптация индивида,  выражающаяся в овладении нормами социальной жизни; отрочество - индивидуализация,  выражающаяся в потребности индивида в максимальной персонализации,  в потребности  "быть  личностью"; юность  - интеграция,  выражающаяся в приобретении черт и свойств личности,  отвечающих необходимости и  потребности  группового  и собственного развития.</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роцессе социализации личность примеривает на себя  и  выполняет различные роли, которые называются социальными. Через роли личность имеет возможность проявить себя. По динамике выполняемых  ролей можно получить представление о тех вхождениях в социальный мир, которые были пройдены личностью. О достаточно хорошем уровне  социализации свидетельствует способность человека входить в различные социальные группы органично,  без демонстративности и без самоуничижения.</w:t>
      </w:r>
    </w:p>
    <w:p>
      <w:pPr>
        <w:pStyle w:val="Normal"/>
        <w:spacing w:lineRule="auto" w:line="240" w:before="0" w:after="0"/>
        <w:ind w:firstLine="42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2.</w:t>
      </w:r>
    </w:p>
    <w:p>
      <w:pPr>
        <w:pStyle w:val="Normal"/>
        <w:numPr>
          <w:ilvl w:val="0"/>
          <w:numId w:val="0"/>
        </w:numPr>
        <w:spacing w:lineRule="auto" w:line="240" w:before="0" w:after="0"/>
        <w:ind w:firstLine="426"/>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оспитание и формирование личности</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 xml:space="preserve">Процессы и  результаты социализации имеют внутренне противоречивый характер, так как в идеале социализированный человек должен соответствовать социальным требованиям и в то же время противостоять негативным тенденциям  в  развитии  общества,  жизненным обстоятельствам,  тормозящим развитие его индивидуальности.  Так, нередко встречаются люди настолько социализированные,  фактически растворенные в социуме,  что оказываются не готовыми и не способными к личностному участию в утверждении жизненных  принципов.  В значительной степени это зависит от типа воспитания. </w:t>
        <w:br/>
        <w:t>       Воспитание в отличие от социализации, происходящей в условиях стихийного взаимодействия человека с окружающей средой,  рассматривается как процесс целенаправленной и сознательно  контролируемой социализации  (семейное, религиозное, школьное воспитание). И та,  и другая социализация имеют ряд различий в разные  периоды развития личности.  Одно из самых существенных различий,  имеющих место во всех периодах возрастного развития личности,  - это  то, что  воспитание выступает своеобразным механизмом управления процессами социализации.</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илу этого воспитанию присущи две основные функции: упорядочивание всего спектра влияний (физических, социальных, психологических и др.) на личность и создание условий для ускорения процессов социализации с целью развития личности.  В соответствии  с этими  функциями воспитание позволяет преодолеть или ослабить отрицательные последствия социализации,  придать ей гуманистическую ориентацию,  востребовать научный потенциал для прогнозирования и конструирования педагогической стратегии и тактики.</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ипы (модели)  воспитания  обусловлены  уровнем развития обществ,  их  социальной  стратификацией  (соотношением  социальных групп  и  слоев) и социально-политическими ориентациями.  Поэтому воспитание осуществляется по-разному в тоталитарном и  демократическом  обществах.  В каждом из них воспроизводится свой тип личности, своя система зависимостей и взаимодействий, степень свободы и ответственности личности.</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 всех подходах к воспитанию педагог выступает как активное начало наряду с активным ребенком.  В связи с этим возникает вопрос о тех задачах, которые призвана решать целенаправленная социализация, организатором которой является педагог.</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В. Мудрик условно выделил три  группы  задач,  решаемых  на каждом этапе социализации: естественно-культурные, социальнокультурные и социально-психологические.</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Естественно-культурные задачи связаны с достижением на каждом возрастном этапе определенного уровня физического и сексуального  развития,  которое  характеризуется некоторыми нормативными различиями в тех или иных регионально-культурных  условиях  (различные темпы полового созревания, эталоны мужественности и женственности в различных этносах и регионах и т.д.).</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оциально-культурные задачи - это познавательные, морально-нравственные,  цен-ностно-смысловые задачи,  которые специфичны для  каждого возрастного этапа в конкретном историческом социуме.</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ни определяются обществом в целом,  региональным и ближайшим окружением человека.</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циально-психологические задачи связаны со становлением самосознания личности, ее самоопределением, самоактуализацией и самоутверждением, которые на каждом возрастном этапе имеют специфическое содержание и способы их достижения.</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шение названных задач в процессе воспитания вызвано  необходимостью  развития  личности. Если какая-либо группа задач или наиболее значимые из нее остаются нерешенными  на  том  или  ином этапе  социализации,  то  это либо задерживает развитие личности, либо делает его неполноценным. </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3.</w:t>
      </w:r>
    </w:p>
    <w:p>
      <w:pPr>
        <w:pStyle w:val="Normal"/>
        <w:numPr>
          <w:ilvl w:val="0"/>
          <w:numId w:val="0"/>
        </w:numPr>
        <w:spacing w:lineRule="auto" w:line="240" w:before="0" w:after="0"/>
        <w:ind w:firstLine="426"/>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оль обучения в развитии личности</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Проблема соотношения  обучения и развития является не только методологически, но и практически значимой. От ее решения зависит определение  содержания образования,  выбор форм и методов обучения.</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помним, что  под обучением следует понимать не процесс "передачи " готовых знаний от учителя к ученику,  а широкое  взаимодействие между обучающим и обучающимся,  способ осуществления педагогического процесса с целью развития личности посредством  организации усвоения обучающимся научных знаний и способов деятельности. Это процесс стимулирования и управления внешней и внутренней активностью ученика, в результате которой происходит освоение человеческого опыта. Под развитием применительно к обучению понимают два разных,  хотя и тесно взаимосвязанных друг с другом, явления:</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бственно биологическое, органическое созревание мозга, его анатомо-биологических структур;</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сихическое (в  частности,  умственное) развитие как определенная динамика его уровней,  как своего рода умственное созревание.</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сихолого-педагогической науке сложились, по меньшей мере, три точки зрения на соотношение обучения и развития. Первая и наиболее распространенная заключается в том,  что обучение и развитие рассматриваются как два независимых друг от  друга  процесса. Но  обучение  как бы надстраивается над созреванием мозга.  Таким образом, обучение понимается как чисто внешнее использование возможностей,  которые возникают в процессе развития. В. Штерн писал, что обучение следует за развитием и приспосабливается к  нему.  А поскольку  это так,  то не надо вмешиваться в процесс умственного созревания, не надо мешать ему, а терпеливо и пассивно ждать, пока созреют возможности для обучения.</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еные, придерживающиеся второй точки зрения, сливают обучение  и  развитие,  отождествляют  тот  и другой процессы (Джеймс, Торндайк).</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ретья группа  теорий  объединяет  первые две точки зрения и дополняет их новым положением:  обучение  может  идти  не  только вслед  за  развитием,  не только нога в ногу с ним,  но и впереди развития, продвигая его дальше и вызывая в нем новообразование. </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Эту существенно новую идею выдвинул Л. С. Выготский.  Он обосновал тезис о ведущей роли обучения в развитии личности.  В связи с  этим Л. С. Выготский выделил два уровня умственного развития ребенка. Первый - уровень актуального развития как наличный уровень подготовленности ученика,  который характеризуется тем, какие задания он может выполнить вполне самостоятельно. Второй, более высокий уровень, который он назвал зоной ближайшего развития, обозначает то,  что ребенок не может выполнить самостоятельно,  но  с чем он справляется с небольшой помощью.  То,  что сегодня ребенок делает с помощью взрослого,  отмечал Л. С. Выготский, завтра он будет делать самостоятельно; то, что входило в зону ближайшего развития,  в процессе обучения переходит на уровень актуального развития.</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временная отечественная педагогика стоит на  точке  зрения диалектической взаимосвязи обучения и развития личности: вне обучения не может быть полноценного развития личности. Обучение стимулирует, ведет за собой развитие, в то же время опирается на него, но не надстраивается чисто механически.</w:t>
      </w:r>
    </w:p>
    <w:p>
      <w:pPr>
        <w:pStyle w:val="Normal"/>
        <w:numPr>
          <w:ilvl w:val="0"/>
          <w:numId w:val="0"/>
        </w:numPr>
        <w:spacing w:lineRule="auto" w:line="240" w:before="0" w:after="0"/>
        <w:ind w:firstLine="426"/>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акторы социализации и формирования  личности</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Социализация, как уже отмечалось, осуществляется в различных ситуациях, возникающих в результате взаимодействия множества обстоятельств. Именно совокупное влияние этих обстоятельств на человека требует от него определенного поведения и активности. Факторами  социализации  и называют такие обстоятельства,  при которых создаются условия для протекания процессов социализации. Как много  обстоятельств,  вариантов их сочетания,  так много и факторов (условий) социализации. А. В. Мудрик выделил основные факторы социализации, объединив их в три группы:</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акрофакторы (космос,  планета, мир, страна, общество, государство), которые влияют на социализацию всех жителей планеты или очень больших групп людей, живущих в определенных странах; </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зофакторы (мезо - "средний,  промежуточный") - условия социализации больших групп людей, выделяемых по национальному признаку (этнос как фактор социализации);  по месту и типу поселения, в котором они живут (регион, село, город, поселок); по принадлежности  к  аудитории тех или иных сетей массовой коммуникации (радио, телевидение, кино и др.);</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икрофакторы - к ним относятся те,  которые оказывают непосредственное влияние на конкретных людей - семью, группу сверстников,  микросоциум, организации, в которых осуществляется социальное воспитание, - учебные, профессиональные, общественные и др. </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Микрофакторы, как  отмечают социологи,  оказывают влияние на развитие человека через так называемых агентов социализации, т.е. лиц,  в  непосредственном взаимодействии с которыми протекает его жизнь.  На различных возрастных этапах состав агентов специфичен. Так, по отношению к детям и подросткам таковыми выступают родители, братья и сестры, родственники, сверстники, соседи, учителя. В юности  или  в  молодости в число агентов входят также супруг или супруга, коллеги по работе, учебе и службе в армии. В зрелом возрасте добавляются собственные дети,  а в пожилом - и члены их семей.</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циализация осуществляется   с   помощью   широкого  набора средств,  специфичных  для  определенного  общества,  социального слоя,  возраста человека.  К ним можно отнести, например, способы вскармливания младенца и ухода за ним; методы поощрения и наказания в семье,  в группах сверстников, в учебных и профессиональных группах;  разнообразные виды и типы отношений в  основных  сферах жизнедеятельности человека (общение, игра, спорт) и др.</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ем лучше организованы социальные группы, тем больше возможностей оказать социализирующее влияние на личность.  Однако социальные группы неравнозначны по своей возможности оказать воздействие на личность в различные этапы ее онтогенетического развития. Так,  в раннем и дошкольном возрасте наибольшее влияние оказывает семья. В подростковом и юношеском возрасте увеличивается и оказывается наиболее действенным влияние групп сверстников,  в  зрелом же возрасте на первое место по значимости выходят сословие,  трудовой или профессиональный коллектив,  отдельные  личности.  Есть факторы социализации,  ценность которых сохраняется на протяжении всей жизни человека. Это нация, ментальность, этнос.</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оследние  годы все большее значение ученые придают макпофакторам социализации,  в том числе и природно-географическим условиям,  поскольку установлено, что они как прямым, так и опосредованным способом оказывают влияние на становление личности. Знание  макрофакторов социализации позволяет понять специфику проявления общих законов развития индивида как представителя Homo  sapiens.</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кторы социализации - это развивающая среда, которая должна быть спроектирована, хорошо организована и даже построена. Основным требованием к развивающей среде является создание  атмосферы, в которой будут господствовать гуманные отношения, доверие, безопасность,  возможн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стного роста.</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акторы социализации  являются одновременно и средовыми факторами формирования личности.  Однако в отличие  от  социализации факторы  формирования личности дополняются еще биологическим фактором. Отдельные исследователи (бихевиористы) отводят ему первостепенную роль,  считая, что среда, обучение и воспитание являются лишь условиями для саморазвития,  проявления природно обусловленных  психических особенностей.  В подтверждение своих выводов они ссылаются на данные сравнительного изучения развития близнецов. </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Действительно, влияние  биологического фактора на формирование личности игнорировать нельзя уже потому,  что человек  -  это живой организм, жизнь которого подчинена как общим законам биологии,  так и специальным законам анатомии и физиологии. Но по наследству передаются не качества личности,  а определенные задатки. Задатки - природная расположенность к той или иной  деятельности. Различают  задатки двух видов,  общечеловеческие (строение мозга, центральной нервной системы, рецепторы) и индивидуальные различия природных данных (особенности типа нервной системы,  анализаторов и т.п.).</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ольшинство отечественных педагогов не отрицают влияния биологического фактора на формирование личности, но и не отводят ему решающей роли,  как это делают бихевиористы. Разовьются ли задатки, станут ли они способностями - это зависит от социальных условий,  обучения и воспитания, т.е. влияние наследственности всегда опосредуется обучением, воспитанием и социальными условиями. Природными особенностями обусловливаются пути и способы формирования психических свойств.</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ни могут  влиять  на уровень,  высоту достижений человека в какой-либо области.  При  этом их воздействие на личность не прямое, а косвенное.</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 Локк (1632- 1704) - английский философ, политик и педагог. Разработал эмпирическую теорию познания.  В педагогике исходил из решающего влияния среды на воспитание.</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то  же время нельзя переоценивать и роль социальных факторов формирования личности.  Еще Аристотель писал,  что душа  есть "неисписанная  книга  природы,  опыт  наносит на ее страницы свои письмена".  Д. Локк считал,  что человек рождается с душой чистой, как доска, покрытая воском. Воспитание пишет на этой доске (tabula raza),  что ему заблагорассудится. Социальная среда понимается в этом случае метафизически, как что-то неизменное, фатально предопределяющее судьбу человека, а человек рассматривается как пассивный объект влияния среды.</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оценка роли (Гельвеций,  Дидро, Оуэн) привела к заключению: чтобы изменить человека, надо изменить среду. Но среда - это прежде всего люди, поэтому получается замкнутый круг. Чтобы изменить среду, надо изменить людей. Однако человек не пассивный продукт среды,  он тоже влияет на нее.  Изменяя среду,  он тем самым изменяет самого себя.</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знание деятельности личности ведущим фактором ее формирования  ставит вопрос о целенаправленной активности,  саморазвитии личности,  т.е. непрерывной работе над собой, над собственным духовным  ростом.  Саморазвитие обеспечивает возможность последовательного усложнения задач и  содержания  образования,  реализации возрастного  и  индивидуального подхода,  формирования творческой индивидуальности школьника и в то же время осуществления  коллективного воспитания и стимулирования самоуправления личностью своим дальнейшим развитием.</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арактер развития  каждой  личности,  широта,  глубина этого развития при одинаковых условиях обучения  и  воспитания  зависят главным образом от ее собственных усилий,  от той энергии и работоспособности,  которые она проявляет в различных видах  деятельности,  разумеется,  с соответствующей поправкой на природные задатки.  Именно этим во многих случаях объясняются те  различия  в развитии отдельных людей, в том числе и школьников, которые живут и воспитываются в одних и тех же средовых условиях  и  испытывают примерно одни и те же воспитательные воздействия.</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ечественная педагогика исходит из признания того, что свободное  и  гармоничное развитие личности возможно в условиях коллективной деятельности.  Нельзя не согласиться с тем, что при определенных условиях коллектив нивелирует личность. Однако индивидуальность может быть развита и может найти свое проявление только в коллективе. Организация различных форм коллективной деятельности (учебно-познавательной,  трудовой, художественно-эстетической и др.) способствует проявлению творческого потенциала личности. Незаменима роль коллектива в формировании идейно-нравственной ориентации личности, ее социальной гражданской позиции. В коллективе в условиях сопереживания, осознания личностной сопричастности совместной деятельности осуществляется эмоциональное развитие. Коллектив с его общественным мнением,  традициями, обычаями незаменим  как  фактор формирования обобщенного положительного опыта, также социально значимых умений и навыков  общественного  поведения.</w:t>
      </w:r>
    </w:p>
    <w:p>
      <w:pPr>
        <w:pStyle w:val="Normal"/>
        <w:spacing w:lineRule="auto" w:line="240" w:before="0" w:after="0"/>
        <w:ind w:firstLine="42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4.</w:t>
      </w:r>
    </w:p>
    <w:p>
      <w:pPr>
        <w:pStyle w:val="Normal"/>
        <w:numPr>
          <w:ilvl w:val="0"/>
          <w:numId w:val="0"/>
        </w:numPr>
        <w:spacing w:lineRule="auto" w:line="240" w:before="0" w:after="0"/>
        <w:ind w:firstLine="426"/>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амовоспитание в структуре процесса формирования личности</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С развитием  теории управления в педагогическую теорию вошли ее основные понятия:  субъект и объект управления. В авторитарных педагогических  системах  свойством субъектности однозначно наделялся педагог,  а воспитаннику отводилась роль (позиция) объекта, т.е. испытывающего педагогические влияния и пассивно перестраивающего свою деятельность в соответствии с  требованиями  извне.  В традициях гуманистической педагогики, как уже отмечалось, в педагогическом процессе функционируют равнозаинтересованные  субъекты - педагоги и воспитанники.</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убъект - это личность,  для деятельности которой характерны четыре качественные характеристики:  самостоятельная, предметная, совместная и творческая.  А.Н.Леонтьев отмечал,  что формирование личности представляет собой процесс, состоящий из непрерывно сменяющихся стадий,  качественные  особенности  которых  зависят  от конкретных условий и обстоятельств. Если на первых порах формирование личности обусловлено ее связями с  окружающей  действительностью, широтой ее практической деятельности, ее знаниями и усвоенными нормами поведения, то дальнейшее развитие личности определяется тем, что она становится не только объектом, но и субъектом воспитания.</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шая ту или иную педагогическую задачу,  воспитатель побуждает воспитанников к определенной деятельности или  предотвращает нежелательные действия. Для того чтобы воспитанники начали проявлять соответствующую активность,  это  влияние  (внешний  стимул) должно быть ими осознано,  превратиться во внутренний побудитель, в мотив деятельности (убеждение,  желание, осознание необходимости,  интерес и др.). В процессе воспитания большое место занимает внутренняя переработка личностью внешних воздействий. Опосредование внешних воздействий через внутренние условия (С. Л. Рубинштейн) происходит в процессе непосредственных или опосредованных взаимоотношений с различными людьми в системе общественных отношений. </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 с момента рождения становится социальным  существом.</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ние его характера, поведения, личности в целом определяется всей совокупностью социальных факторов (отношением  окружающих ЛЮДЕЙ,  их примером,  их идеологией,  опытом собственной деятельности) и закономерностями физического развития. Именно поэтому  важно  знать совокупное действие всех факторов,  определяющих развитие личности на разных возрастных  этапах.  Не  менее  важно проникнуть  в глубинные механизмы этого процесса и понять,  каким образом производственный, моральный и научный опыт, накопленный в обществе,  становится достоянием отдельного человека и определяет его развитие как личности.  Здесь речь должна идти  о  специально организованной встречной активности личности, получившей название самовоспитания.</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воспитании младенца и дошкольника едва ли возникает вопрос о самовоспитании,  хотя дошкольник сам задумывает свою игру и сам играет,  отражая в ней свое понимание воспринятой им действительности.</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младшем школьном возрасте происходят значительные сдвиги в деятельности ребенка в сторону внутренней мотивации. Она является основой  для перестройки деятельности на основе постановки им задач преодоления своих слабостей и формирования у себя лучших  человеческих качеств.</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бота над собой - самовоспитание - начинается с осознания и принятия объективной цели как субъективного,  желательного мотива своей деятельности. Субъективная постановка ребенком определенной цели поведения или своей деятельности порождает сознательное напряжение воли, определение плана деятельности на завтрашний день. Осуществление  этой  цели  неизбежно  сопровождается возникающими препятствиями как объективного, так и субъективного характера. </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Таким образом,  на определенной стадии развития личности, ее интеллектуальных способностей и общественного самосознания  человек  начинает понимать не только внешние для него цели,  но также цели своего собственного воспитания. Он начинает относиться к самому себе как к субъекту воспитания. С возникновением этого нового,  весьма своеобразного в формировании личности фактора человек сам становится воспитателем.</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так, самовоспитание - систематическая и  сознательная  деятельность  человека,  направленная на саморазвитие и формирование базовой культуры личности.  Самовоспитание призвано  укреплять  и развивать  способность  к  добровольному выполнению обязательств, как личных,  так и основанных на требованиях коллектива, формировать моральные чувства,  необходимые привычки поведения,  волевые качества. Самовоспитание - составная часть и результат воспитания и всего процесса развития личности. Оно зависит от конкретных условий, в которых живет человек.</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ы и  методы самовоспитания:  самокритика,  самовнушение, самообязательство, самопереключение, эмоционально-мысленный перенос  в положение другого человека и др.  А искусство воспитания в связи с проблемой самовоспитания состоит в  том,  чтобы  возможно раньше  пробудить  у ребенка стремление к самосовершенствованию и помогать ему советом,  как  достичь  поставленных  целей.  Опорой взрослых в этом деле является сам ребенок, который всегда и везде хочет быть сильным и хорошим, быть лучше.</w:t>
        <w:br/>
      </w:r>
      <w:r>
        <w:rPr>
          <w:rFonts w:cs="Times New Roman" w:ascii="Times New Roman" w:hAnsi="Times New Roman"/>
          <w:sz w:val="28"/>
          <w:szCs w:val="28"/>
        </w:rPr>
        <w:t xml:space="preserve">                                                           5.</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дходы к периодизации детства и определению ведущего типа деятельности</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Ведущая деятельность – деятельность, в наибольшей степени способствующая психическому развитию ребенка в данный период его жизни и ведущая развитие за собой.</w:t>
      </w:r>
      <w:r>
        <w:rPr>
          <w:rFonts w:eastAsia="Times New Roman" w:cs="Times New Roman" w:ascii="Times New Roman" w:hAnsi="Times New Roman"/>
          <w:b/>
          <w:bCs/>
          <w:iCs/>
          <w:sz w:val="28"/>
          <w:szCs w:val="28"/>
          <w:lang w:eastAsia="ru-RU"/>
        </w:rPr>
        <w:t xml:space="preserve"> </w:t>
      </w:r>
    </w:p>
    <w:p>
      <w:pPr>
        <w:pStyle w:val="Normal"/>
        <w:spacing w:lineRule="auto" w:line="240" w:before="0" w:after="0"/>
        <w:ind w:firstLine="300"/>
        <w:jc w:val="both"/>
        <w:rPr/>
      </w:pPr>
      <w:r>
        <w:rPr>
          <w:rFonts w:eastAsia="Times New Roman" w:cs="Times New Roman" w:ascii="Times New Roman" w:hAnsi="Times New Roman"/>
          <w:sz w:val="28"/>
          <w:szCs w:val="28"/>
          <w:lang w:eastAsia="ru-RU"/>
        </w:rPr>
        <w:t>Всякое изменение происходит во времени независимо от того, является ли оно количественным или качественным, быстрым или медленным, микро или макропроцессом. Время никоим образом не регламентирует ход психического развития, но фиксирует все события в строго заданной последовательности.</w:t>
      </w:r>
    </w:p>
    <w:p>
      <w:pPr>
        <w:pStyle w:val="Normal"/>
        <w:spacing w:lineRule="auto" w:line="240" w:before="0" w:after="0"/>
        <w:ind w:firstLine="300"/>
        <w:jc w:val="both"/>
        <w:rPr/>
      </w:pPr>
      <w:r>
        <w:rPr>
          <w:rFonts w:eastAsia="Times New Roman" w:cs="Times New Roman" w:ascii="Times New Roman" w:hAnsi="Times New Roman"/>
          <w:sz w:val="28"/>
          <w:szCs w:val="28"/>
          <w:lang w:eastAsia="ru-RU"/>
        </w:rPr>
        <w:t>В. Штерном была предложена периодизация в психологии развития, основанием которой является психологический, а не биологический критерий — собственная активность человека. Так, к примеру, В. Штерн говорит о периоде, когда ребенок только играет, о периоде сознательного учения с разделением игры и труда, о периоде юношества с развитием самостоятельности и началом трудовой деятельности. В. Штерну же принадлежит и периодизация, в основание которой положено развитие речи с выделением фазы первого слова, фазы однословных и двусловных предложений, фазы грамматизации и т.д. [1, c. 22].</w:t>
      </w:r>
    </w:p>
    <w:p>
      <w:pPr>
        <w:pStyle w:val="Normal"/>
        <w:spacing w:lineRule="auto" w:line="240" w:before="0" w:after="0"/>
        <w:ind w:firstLine="300"/>
        <w:jc w:val="both"/>
        <w:rPr/>
      </w:pPr>
      <w:r>
        <w:rPr>
          <w:rFonts w:eastAsia="Times New Roman" w:cs="Times New Roman" w:ascii="Times New Roman" w:hAnsi="Times New Roman"/>
          <w:sz w:val="28"/>
          <w:szCs w:val="28"/>
          <w:lang w:eastAsia="ru-RU"/>
        </w:rPr>
        <w:t>Л. С. Выготский предложил периодизацию, руководствуясь диалектической моделью развития и идеей скачков-переходов к новому качеству. Он выделял в развитии стабильные и критические возрасты (периоды). В стабильных периодах происходит медленное и неуклонное накопление мельчайших количественных изменений развития, а в критические периоды эти изменения обнаруживаются в виде скачкообразно возникших необратимых новообразований. По мнению Л. С. Выготского, стабильные и критические периоды в развитии чередуются: 1) кризис новорожденное, 2) стабильный период младенчества, 3) кризис первого года жизни, 4) стабильное раннее детство, 5) кризис трех лет, 6) стабильный дошкольный возраст, 7) кризис семи лет, 8) стабильный младший школьный период, 9) пубертатный кризис, 10) стабильный подростковый возраст, 11) кризис 17 лет и т.д.</w:t>
      </w:r>
    </w:p>
    <w:p>
      <w:pPr>
        <w:pStyle w:val="Normal"/>
        <w:spacing w:lineRule="auto" w:line="240" w:before="0" w:after="0"/>
        <w:ind w:firstLine="300"/>
        <w:jc w:val="both"/>
        <w:rPr/>
      </w:pPr>
      <w:r>
        <w:rPr>
          <w:rFonts w:eastAsia="Times New Roman" w:cs="Times New Roman" w:ascii="Times New Roman" w:hAnsi="Times New Roman"/>
          <w:sz w:val="28"/>
          <w:szCs w:val="28"/>
          <w:lang w:eastAsia="ru-RU"/>
        </w:rPr>
        <w:t xml:space="preserve">В мировой психологии широко используется периодизация Э. Эриксона, положившего в основание развития сразу три процесса: соматическое развитие, социальное развитие и развитие сознательного Я. </w:t>
      </w:r>
    </w:p>
    <w:p>
      <w:pPr>
        <w:pStyle w:val="Normal"/>
        <w:spacing w:lineRule="auto" w:line="240" w:before="0" w:after="0"/>
        <w:ind w:firstLine="300"/>
        <w:jc w:val="both"/>
        <w:rPr/>
      </w:pPr>
      <w:r>
        <w:rPr>
          <w:rFonts w:eastAsia="Times New Roman" w:cs="Times New Roman" w:ascii="Times New Roman" w:hAnsi="Times New Roman"/>
          <w:sz w:val="28"/>
          <w:szCs w:val="28"/>
          <w:lang w:eastAsia="ru-RU"/>
        </w:rPr>
        <w:t>Свою теорию фаз он рассматривает в пяти размерностях: 1) психосоциальные кризисы; 2) круг референтных лиц; 3) элементы социального порядка; 4) психосоциальные модальности; 5) психосексуальная динамика.</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ериодизации Э. Эриксона выделяется 8 фаз развития: </w:t>
      </w:r>
    </w:p>
    <w:p>
      <w:pPr>
        <w:pStyle w:val="Normal"/>
        <w:spacing w:lineRule="auto" w:line="240" w:before="0" w:after="0"/>
        <w:ind w:firstLine="300"/>
        <w:jc w:val="both"/>
        <w:rPr/>
      </w:pPr>
      <w:r>
        <w:rPr>
          <w:rFonts w:eastAsia="Times New Roman" w:cs="Times New Roman" w:ascii="Times New Roman" w:hAnsi="Times New Roman"/>
          <w:sz w:val="28"/>
          <w:szCs w:val="28"/>
          <w:lang w:eastAsia="ru-RU"/>
        </w:rPr>
        <w:t xml:space="preserve">1) первая фаза (младенчество, первый год жизни) характеризуется первичным доверием или недоверием ребенка к окружению; </w:t>
      </w:r>
    </w:p>
    <w:p>
      <w:pPr>
        <w:pStyle w:val="Normal"/>
        <w:spacing w:lineRule="auto" w:line="240" w:before="0" w:after="0"/>
        <w:ind w:firstLine="300"/>
        <w:jc w:val="both"/>
        <w:rPr/>
      </w:pPr>
      <w:r>
        <w:rPr>
          <w:rFonts w:eastAsia="Times New Roman" w:cs="Times New Roman" w:ascii="Times New Roman" w:hAnsi="Times New Roman"/>
          <w:sz w:val="28"/>
          <w:szCs w:val="28"/>
          <w:lang w:eastAsia="ru-RU"/>
        </w:rPr>
        <w:t xml:space="preserve">2) вторая фаза (раннее детство: 2—3-й годы жизни) характеризуется автономией или стыдом и сомнением; </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третья фаза (дошкольный возраст: 4-5-й годы жизни) характеризуется инициативой или чувством вины; </w:t>
      </w:r>
    </w:p>
    <w:p>
      <w:pPr>
        <w:pStyle w:val="Normal"/>
        <w:spacing w:lineRule="auto" w:line="240" w:before="0" w:after="0"/>
        <w:ind w:firstLine="300"/>
        <w:jc w:val="both"/>
        <w:rPr/>
      </w:pPr>
      <w:r>
        <w:rPr>
          <w:rFonts w:eastAsia="Times New Roman" w:cs="Times New Roman" w:ascii="Times New Roman" w:hAnsi="Times New Roman"/>
          <w:sz w:val="28"/>
          <w:szCs w:val="28"/>
          <w:lang w:eastAsia="ru-RU"/>
        </w:rPr>
        <w:t xml:space="preserve">4) четвертая фаза (школьный возраст: с 6 до 11—12 лет, т.е. до половозрелости) характеризуется чувством ценности и трудолюбия или малоценности; </w:t>
      </w:r>
    </w:p>
    <w:p>
      <w:pPr>
        <w:pStyle w:val="Normal"/>
        <w:spacing w:lineRule="auto" w:line="240" w:before="0" w:after="0"/>
        <w:ind w:firstLine="300"/>
        <w:jc w:val="both"/>
        <w:rPr/>
      </w:pPr>
      <w:r>
        <w:rPr>
          <w:rFonts w:eastAsia="Times New Roman" w:cs="Times New Roman" w:ascii="Times New Roman" w:hAnsi="Times New Roman"/>
          <w:sz w:val="28"/>
          <w:szCs w:val="28"/>
          <w:lang w:eastAsia="ru-RU"/>
        </w:rPr>
        <w:t xml:space="preserve">5) пятая фаза (юношество) характеризуется личностной индивидуальностью, идентичностью или диффузией идентичности; </w:t>
      </w:r>
    </w:p>
    <w:p>
      <w:pPr>
        <w:pStyle w:val="Normal"/>
        <w:spacing w:lineRule="auto" w:line="240" w:before="0" w:after="0"/>
        <w:ind w:firstLine="300"/>
        <w:jc w:val="both"/>
        <w:rPr/>
      </w:pPr>
      <w:r>
        <w:rPr>
          <w:rFonts w:eastAsia="Times New Roman" w:cs="Times New Roman" w:ascii="Times New Roman" w:hAnsi="Times New Roman"/>
          <w:sz w:val="28"/>
          <w:szCs w:val="28"/>
          <w:lang w:eastAsia="ru-RU"/>
        </w:rPr>
        <w:t xml:space="preserve">6) шестая фаза (молодость: 20—30 лет) характеризуется близостью, интимностью и солидарностью или изоляцией; </w:t>
      </w:r>
    </w:p>
    <w:p>
      <w:pPr>
        <w:pStyle w:val="Normal"/>
        <w:spacing w:lineRule="auto" w:line="240" w:before="0" w:after="0"/>
        <w:ind w:firstLine="300"/>
        <w:jc w:val="both"/>
        <w:rPr/>
      </w:pPr>
      <w:r>
        <w:rPr>
          <w:rFonts w:eastAsia="Times New Roman" w:cs="Times New Roman" w:ascii="Times New Roman" w:hAnsi="Times New Roman"/>
          <w:sz w:val="28"/>
          <w:szCs w:val="28"/>
          <w:lang w:eastAsia="ru-RU"/>
        </w:rPr>
        <w:t xml:space="preserve">7) седьмая фаза (зрелость: 30-40 лет) характеризуется творческим началом, интегративностью или застоем; </w:t>
      </w:r>
    </w:p>
    <w:p>
      <w:pPr>
        <w:pStyle w:val="Normal"/>
        <w:spacing w:lineRule="auto" w:line="240" w:before="0" w:after="0"/>
        <w:ind w:firstLine="300"/>
        <w:jc w:val="both"/>
        <w:rPr/>
      </w:pPr>
      <w:r>
        <w:rPr>
          <w:rFonts w:eastAsia="Times New Roman" w:cs="Times New Roman" w:ascii="Times New Roman" w:hAnsi="Times New Roman"/>
          <w:sz w:val="28"/>
          <w:szCs w:val="28"/>
          <w:lang w:eastAsia="ru-RU"/>
        </w:rPr>
        <w:t>8) восьмая фаза (старший взрослый возраст (плюс старость), от 40 лет и старше) характеризуется целостностью личности или раздвоенностью, отчаянием [1, c. 24].</w:t>
      </w:r>
    </w:p>
    <w:p>
      <w:pPr>
        <w:pStyle w:val="Normal"/>
        <w:spacing w:lineRule="auto" w:line="240" w:before="0" w:after="0"/>
        <w:ind w:firstLine="300"/>
        <w:jc w:val="both"/>
        <w:rPr/>
      </w:pPr>
      <w:r>
        <w:rPr>
          <w:rFonts w:eastAsia="Times New Roman" w:cs="Times New Roman" w:ascii="Times New Roman" w:hAnsi="Times New Roman"/>
          <w:sz w:val="28"/>
          <w:szCs w:val="28"/>
          <w:lang w:eastAsia="ru-RU"/>
        </w:rPr>
        <w:t>Целостная деятельность ребенка, специфическая для каждого его возраста, определяет те психические изменения, которые впервые в нем возникают — новообразования. Именно эти новообразования служат основным критерием для деления детского развития на отдельные возрасты; на каждой возрастной ступени всегда есть центральное новообразование, ведущее для всего процесса развития и характеризующее перестройку всей личности ребенка на новой основе.</w:t>
      </w:r>
    </w:p>
    <w:p>
      <w:pPr>
        <w:pStyle w:val="Normal"/>
        <w:spacing w:lineRule="auto" w:line="240" w:before="0" w:after="0"/>
        <w:ind w:firstLine="300"/>
        <w:jc w:val="both"/>
        <w:rPr/>
      </w:pPr>
      <w:r>
        <w:rPr>
          <w:rFonts w:eastAsia="Times New Roman" w:cs="Times New Roman" w:ascii="Times New Roman" w:hAnsi="Times New Roman"/>
          <w:sz w:val="28"/>
          <w:szCs w:val="28"/>
          <w:lang w:eastAsia="ru-RU"/>
        </w:rPr>
        <w:t>Л. С. Выготский, говоря о новообразовании, имел в виду как новый тип деятельности ребенка, так и новый тип его личности, те психологические изменения, которые впервые возникают в этом периоде. А. Н. Леонтьев и Д. Б. Эльконин развели в новообразовании новый тип деятельности и центральные психологические изменения, впервые возникающие в этой деятельности. Такое разведение определило их понимание движущих сил развития: основой психического развития является, по их мнению, смена деятельности, детерминирующая возникновение новообразований; но и достигнутые новообразования являются предпосылкой становления нового типа деятельности, переводящего ребенка на новый этап развития.</w:t>
      </w:r>
    </w:p>
    <w:p>
      <w:pPr>
        <w:pStyle w:val="Normal"/>
        <w:spacing w:lineRule="auto" w:line="240" w:before="0" w:after="0"/>
        <w:ind w:firstLine="300"/>
        <w:jc w:val="both"/>
        <w:rPr/>
      </w:pPr>
      <w:r>
        <w:rPr>
          <w:rFonts w:eastAsia="Times New Roman" w:cs="Times New Roman" w:ascii="Times New Roman" w:hAnsi="Times New Roman"/>
          <w:sz w:val="28"/>
          <w:szCs w:val="28"/>
          <w:lang w:eastAsia="ru-RU"/>
        </w:rPr>
        <w:t>Отечественные психологи раскрывают качественное своеобразие каждого периода развития ребенка на основе таких понятий, как социальная ситуация развития и ведущая деятельность.</w:t>
      </w:r>
    </w:p>
    <w:p>
      <w:pPr>
        <w:pStyle w:val="Normal"/>
        <w:spacing w:lineRule="auto" w:line="240" w:before="0" w:after="0"/>
        <w:ind w:firstLine="300"/>
        <w:jc w:val="both"/>
        <w:rPr/>
      </w:pPr>
      <w:r>
        <w:rPr>
          <w:rFonts w:eastAsia="Times New Roman" w:cs="Times New Roman" w:ascii="Times New Roman" w:hAnsi="Times New Roman"/>
          <w:sz w:val="28"/>
          <w:szCs w:val="28"/>
          <w:lang w:eastAsia="ru-RU"/>
        </w:rPr>
        <w:t>Социальная ситуация развития, как пишет Л . И . Божович, была определена Л.С.Выготским как особое сочетание внутренних процессов развития и внешних условий, которые являются типичными для каждого возрастного этапа и обусловливают динамику психического развития на протяжении соответствующего возрастного периода и новые качественно своеобразные психологические образования, возникающие к его концу.</w:t>
      </w:r>
    </w:p>
    <w:p>
      <w:pPr>
        <w:pStyle w:val="Normal"/>
        <w:spacing w:lineRule="auto" w:line="240" w:before="0" w:after="0"/>
        <w:ind w:firstLine="300"/>
        <w:jc w:val="both"/>
        <w:rPr/>
      </w:pPr>
      <w:r>
        <w:rPr>
          <w:rFonts w:eastAsia="Times New Roman" w:cs="Times New Roman" w:ascii="Times New Roman" w:hAnsi="Times New Roman"/>
          <w:sz w:val="28"/>
          <w:szCs w:val="28"/>
          <w:lang w:eastAsia="ru-RU"/>
        </w:rPr>
        <w:t>Тот новый тип деятельности, который лежит в основе целостного психического развития ребенка в том или ином возрасте, был назван ведущим. По своему смыслу это понятие близко к понятию социальной ситуации развития у Л. С. Выготского. Ведущая деятельность — это:</w:t>
      </w:r>
    </w:p>
    <w:p>
      <w:pPr>
        <w:pStyle w:val="Normal"/>
        <w:spacing w:lineRule="auto" w:line="240" w:before="0" w:after="0"/>
        <w:ind w:firstLine="300"/>
        <w:jc w:val="both"/>
        <w:rPr/>
      </w:pPr>
      <w:r>
        <w:rPr>
          <w:rFonts w:eastAsia="Times New Roman" w:cs="Times New Roman" w:ascii="Times New Roman" w:hAnsi="Times New Roman"/>
          <w:sz w:val="28"/>
          <w:szCs w:val="28"/>
          <w:lang w:eastAsia="ru-RU"/>
        </w:rPr>
        <w:t xml:space="preserve">1) деятельность, в форме которой возникают и внутри которой дифференцируются другие новые виды деятельности; </w:t>
      </w:r>
    </w:p>
    <w:p>
      <w:pPr>
        <w:pStyle w:val="Normal"/>
        <w:spacing w:lineRule="auto" w:line="240" w:before="0" w:after="0"/>
        <w:ind w:firstLine="300"/>
        <w:jc w:val="both"/>
        <w:rPr/>
      </w:pPr>
      <w:r>
        <w:rPr>
          <w:rFonts w:eastAsia="Times New Roman" w:cs="Times New Roman" w:ascii="Times New Roman" w:hAnsi="Times New Roman"/>
          <w:sz w:val="28"/>
          <w:szCs w:val="28"/>
          <w:lang w:eastAsia="ru-RU"/>
        </w:rPr>
        <w:t xml:space="preserve">2) деятельность, в которой формируются или перестраиваются частные психические процессы (например, в игре — воображение, в учении — логическое мышление); </w:t>
      </w:r>
    </w:p>
    <w:p>
      <w:pPr>
        <w:pStyle w:val="Normal"/>
        <w:spacing w:lineRule="auto" w:line="240" w:before="0" w:after="0"/>
        <w:ind w:firstLine="300"/>
        <w:jc w:val="both"/>
        <w:rPr/>
      </w:pPr>
      <w:r>
        <w:rPr>
          <w:rFonts w:eastAsia="Times New Roman" w:cs="Times New Roman" w:ascii="Times New Roman" w:hAnsi="Times New Roman"/>
          <w:sz w:val="28"/>
          <w:szCs w:val="28"/>
          <w:lang w:eastAsia="ru-RU"/>
        </w:rPr>
        <w:t xml:space="preserve">3) деятельность, от которой зависят наблюдаемые в данный период развития основные психологические изменения в личности ребенка. </w:t>
      </w:r>
    </w:p>
    <w:p>
      <w:pPr>
        <w:pStyle w:val="Normal"/>
        <w:spacing w:lineRule="auto" w:line="240" w:before="0" w:after="0"/>
        <w:ind w:firstLine="300"/>
        <w:jc w:val="both"/>
        <w:rPr/>
      </w:pPr>
      <w:r>
        <w:rPr>
          <w:rFonts w:eastAsia="Times New Roman" w:cs="Times New Roman" w:ascii="Times New Roman" w:hAnsi="Times New Roman"/>
          <w:sz w:val="28"/>
          <w:szCs w:val="28"/>
          <w:lang w:eastAsia="ru-RU"/>
        </w:rPr>
        <w:t>Таким образом, ведущая деятельность — та, развитие которой обусловливает главнейшие изменения в психических процессах и психологические особенности личности на данной стадии развития.</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снове периодизации А. Н. Леонтьева и лежит собственно тип ведущей деятельности. Он описывает: </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младенчество с непосредственно-эмоциональным общением ребенка и взрослого; </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раннее детство с предметной деятельностью; </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дошкольное детство с игрой; </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школьный возраст с учением; </w:t>
      </w:r>
    </w:p>
    <w:p>
      <w:pPr>
        <w:pStyle w:val="Normal"/>
        <w:spacing w:lineRule="auto" w:line="240" w:before="0" w:after="0"/>
        <w:ind w:firstLine="300"/>
        <w:jc w:val="both"/>
        <w:rPr/>
      </w:pPr>
      <w:r>
        <w:rPr>
          <w:rFonts w:eastAsia="Times New Roman" w:cs="Times New Roman" w:ascii="Times New Roman" w:hAnsi="Times New Roman"/>
          <w:sz w:val="28"/>
          <w:szCs w:val="28"/>
          <w:lang w:eastAsia="ru-RU"/>
        </w:rPr>
        <w:t xml:space="preserve">5) подростковый возраст с общественно полезной деятельностью и общением со сверстниками; </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юношеский — с учебно-профессиональной деятельностью.</w:t>
      </w:r>
    </w:p>
    <w:p>
      <w:pPr>
        <w:pStyle w:val="Normal"/>
        <w:spacing w:lineRule="auto" w:line="240" w:before="0" w:after="0"/>
        <w:ind w:firstLine="300"/>
        <w:jc w:val="both"/>
        <w:rPr/>
      </w:pPr>
      <w:r>
        <w:rPr>
          <w:rFonts w:eastAsia="Times New Roman" w:cs="Times New Roman" w:ascii="Times New Roman" w:hAnsi="Times New Roman"/>
          <w:sz w:val="28"/>
          <w:szCs w:val="28"/>
          <w:lang w:eastAsia="ru-RU"/>
        </w:rPr>
        <w:t>А.Н. Леонтьев показывает, что именно в процессе ведущей деятельности ребенка возникают новые отношения с социальной средой, новый тип знаний и способы их получения, что изменяет познавательную сферу и психологическую структуру личности. Итак, каждая ведущая деятельность способствует проявлению характерных именно для этого возраста качественных особенностей, или, как их называют, новообразований возраста, а переход от одной ведущей деятельности к другой знаменует собой смену возрастного периода.</w:t>
      </w:r>
    </w:p>
    <w:p>
      <w:pPr>
        <w:pStyle w:val="Normal"/>
        <w:spacing w:lineRule="auto" w:line="240" w:before="0" w:after="0"/>
        <w:ind w:firstLine="300"/>
        <w:jc w:val="both"/>
        <w:rPr/>
      </w:pPr>
      <w:r>
        <w:rPr>
          <w:rFonts w:eastAsia="Times New Roman" w:cs="Times New Roman" w:ascii="Times New Roman" w:hAnsi="Times New Roman"/>
          <w:sz w:val="28"/>
          <w:szCs w:val="28"/>
          <w:lang w:eastAsia="ru-RU"/>
        </w:rPr>
        <w:t xml:space="preserve">Д. Б. Эльконин, опираясь на опыт культурно-исторической психологии Л. С. Выготского, предложил рассматривать каждый период развития на основе четырех критериев: </w:t>
      </w:r>
    </w:p>
    <w:p>
      <w:pPr>
        <w:pStyle w:val="Normal"/>
        <w:spacing w:lineRule="auto" w:line="240" w:before="0" w:after="0"/>
        <w:ind w:firstLine="300"/>
        <w:jc w:val="both"/>
        <w:rPr/>
      </w:pPr>
      <w:r>
        <w:rPr>
          <w:rFonts w:eastAsia="Times New Roman" w:cs="Times New Roman" w:ascii="Times New Roman" w:hAnsi="Times New Roman"/>
          <w:sz w:val="28"/>
          <w:szCs w:val="28"/>
          <w:lang w:eastAsia="ru-RU"/>
        </w:rPr>
        <w:t xml:space="preserve">1) социальная ситуация развития как система отношений, в которую вступает ребенок, и способ ориентации в этих отношениях; </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сновной (ведущий) тип деятельности; </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основные новообразования развития; </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ризис.</w:t>
      </w:r>
    </w:p>
    <w:p>
      <w:pPr>
        <w:pStyle w:val="Normal"/>
        <w:spacing w:lineRule="auto" w:line="240" w:before="0" w:after="0"/>
        <w:ind w:firstLine="300"/>
        <w:jc w:val="both"/>
        <w:rPr/>
      </w:pPr>
      <w:r>
        <w:rPr>
          <w:rFonts w:eastAsia="Times New Roman" w:cs="Times New Roman" w:ascii="Times New Roman" w:hAnsi="Times New Roman"/>
          <w:sz w:val="28"/>
          <w:szCs w:val="28"/>
          <w:lang w:eastAsia="ru-RU"/>
        </w:rPr>
        <w:t xml:space="preserve">Д.Б. Эльконин рассматривал ребенка как целостную личность, активно познающую окружающий мир: мир предметов и мир людей. Существуют, следовательно, две системы отношений: ребенок -вещь и ребенок - взрослый. Однако вещь, имея определенные физические свойства, несет в себе и общественно выработанные способы своего употребления, способы действий с нею. Таким образом, вещь - это общественный предмет, действиям с которым ребенок должен научится с помощью взрослого. Взрослый выступает перед ребенком не только как человек, а сколько как представитель определенного общества, имеющий социальные роли, установки, мотивы, стереотипы действий, в том числе и стереотипы воспитания. Следовательно, взрослый - это общественный взрослый. Деятельность ребенка внутри систем “ребенок - общественный предмет” и “ребенок - общественный взрослый” представляет единый процесс,в котором формируется его личность. Однако составляя единый процесс освоения систем “ребенок - предмет” и “ребенок -взрослый”, в рамках ведущей деятельности данного возраста, одна из систем выступает на первый план, занимая доминирующее положение. Следовательно, сменяющие друг друга ведущие деятельности, определяют последовательное чередование преимущественно системы “ребенок -предмет” и “ребенок -взрослый”. </w:t>
      </w:r>
    </w:p>
    <w:p>
      <w:pPr>
        <w:pStyle w:val="Normal"/>
        <w:spacing w:lineRule="auto" w:line="240" w:before="0" w:after="0"/>
        <w:ind w:firstLine="300"/>
        <w:jc w:val="both"/>
        <w:rPr/>
      </w:pPr>
      <w:r>
        <w:rPr>
          <w:rFonts w:eastAsia="Times New Roman" w:cs="Times New Roman" w:ascii="Times New Roman" w:hAnsi="Times New Roman"/>
          <w:sz w:val="28"/>
          <w:szCs w:val="28"/>
          <w:lang w:eastAsia="ru-RU"/>
        </w:rPr>
        <w:t>Рассматривая каждый период как состоящий из двух стадий, Д. Б. Эльконин считал, что на первой стадии осуществляются изменения мотивационно-потребностной сферы личности, а на второй происходит освоение операционально-технической сферы. Им был открыт закон чередования, периодичности разных типов деятельности на каждом этапе: за деятельностью одного типа, ориентирующей субъекта в системе отношений между людьми, в нормах и правилах взаимодействия в социуме, обязательно следует деятельность другого типа, в которой происходит ориентация в способах употребления предметов. Каждый раз между этими двумя типами ориентации возникают противоречия. Периоды и стадии детского развития, по Д. Б. Эльконину, выглядят так:</w:t>
      </w:r>
    </w:p>
    <w:p>
      <w:pPr>
        <w:pStyle w:val="Normal"/>
        <w:numPr>
          <w:ilvl w:val="0"/>
          <w:numId w:val="6"/>
        </w:numPr>
        <w:spacing w:lineRule="auto" w:line="240" w:before="0" w:after="0"/>
        <w:ind w:left="0" w:firstLine="300"/>
        <w:jc w:val="both"/>
        <w:rPr/>
      </w:pPr>
      <w:r>
        <w:rPr>
          <w:rFonts w:eastAsia="Times New Roman" w:cs="Times New Roman" w:ascii="Times New Roman" w:hAnsi="Times New Roman"/>
          <w:sz w:val="28"/>
          <w:szCs w:val="28"/>
          <w:lang w:eastAsia="ru-RU"/>
        </w:rPr>
        <w:t>Этап раннего детства состоит из двух стадий — младенчества, открывающегося кризисом новорожденное, на котором развивается мотивационно-потребностная сфера личности, и раннего возраста, начало которого знаменует кризис 1-го года жизни, в котором преимущественно осуществляется освоение операционально-технической сферы.</w:t>
      </w:r>
    </w:p>
    <w:p>
      <w:pPr>
        <w:pStyle w:val="Normal"/>
        <w:numPr>
          <w:ilvl w:val="0"/>
          <w:numId w:val="6"/>
        </w:numPr>
        <w:spacing w:lineRule="auto" w:line="240" w:before="0" w:after="0"/>
        <w:ind w:left="0" w:firstLine="300"/>
        <w:jc w:val="both"/>
        <w:rPr/>
      </w:pPr>
      <w:r>
        <w:rPr>
          <w:rFonts w:eastAsia="Times New Roman" w:cs="Times New Roman" w:ascii="Times New Roman" w:hAnsi="Times New Roman"/>
          <w:sz w:val="28"/>
          <w:szCs w:val="28"/>
          <w:lang w:eastAsia="ru-RU"/>
        </w:rPr>
        <w:t>Этап детства открывается кризисом 3 лет, знаменующим начало дошкольного возраста (с освоением мотивационно-потребностной сферы). Второй стадией является открывающийся кризисом 6—7 лет младший школьный возраст, на котором осваивается операционально-техническая сфера.</w:t>
      </w:r>
    </w:p>
    <w:p>
      <w:pPr>
        <w:pStyle w:val="Normal"/>
        <w:numPr>
          <w:ilvl w:val="0"/>
          <w:numId w:val="6"/>
        </w:numPr>
        <w:spacing w:lineRule="auto" w:line="240" w:before="0" w:after="0"/>
        <w:ind w:left="0"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 отрочества делится на стадию подросткового возраста (осваивае</w:t>
      </w:r>
    </w:p>
    <w:p>
      <w:pPr>
        <w:pStyle w:val="Normal"/>
        <w:spacing w:lineRule="auto" w:line="240" w:before="0" w:after="0"/>
        <w:jc w:val="both"/>
        <w:rPr/>
      </w:pPr>
      <w:r>
        <w:rPr>
          <w:rFonts w:eastAsia="Times New Roman" w:cs="Times New Roman" w:ascii="Times New Roman" w:hAnsi="Times New Roman"/>
          <w:sz w:val="28"/>
          <w:szCs w:val="28"/>
          <w:lang w:eastAsia="ru-RU"/>
        </w:rPr>
        <w:t>тся мотивационно-потребностная сфера), началом которого является кризис 11—12 лет, и стадию ранней юности (освоение операционально-технической стороны), связанной с кризисом 15 лет. По Д. Б. Эльконину, кризисы 3 и 11 лет — это кризисы отношений, вслед за ними возникают новые ориентации в человеческих отношениях; а кризисы 1-го года, 7 и 15 лет — кризисы мировоззрения, меняющие ориентацию в мире вещей.</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ечественной психологии принята периодизация Д. Б. Элькони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Периодизация психического развития</w:t>
      </w:r>
    </w:p>
    <w:p>
      <w:pPr>
        <w:pStyle w:val="Normal"/>
        <w:spacing w:lineRule="auto" w:line="240" w:before="0" w:after="0"/>
        <w:ind w:firstLine="300"/>
        <w:jc w:val="both"/>
        <w:rPr/>
      </w:pPr>
      <w:r>
        <w:rPr>
          <w:rFonts w:eastAsia="Times New Roman" w:cs="Times New Roman" w:ascii="Times New Roman" w:hAnsi="Times New Roman"/>
          <w:sz w:val="28"/>
          <w:szCs w:val="28"/>
          <w:lang w:eastAsia="ru-RU"/>
        </w:rPr>
        <w:t xml:space="preserve">К каждой точке своего развития ребенок подходит с известным расхождением между тем, что он усвоил из системы отношений человек - человек, и тем, что он усвоил из системы человек - предмет. Как раз моменты, когда это расхождение принимает наибольшую величину, и называются кризисами, после которых идет развитие той стороны, которая отставала в предыдущий период. Но каждая из сторон подготавливает развитие другой. </w:t>
      </w:r>
    </w:p>
    <w:p>
      <w:pPr>
        <w:pStyle w:val="Normal"/>
        <w:spacing w:lineRule="auto" w:line="240" w:before="0" w:after="0"/>
        <w:ind w:firstLine="300"/>
        <w:jc w:val="both"/>
        <w:rPr/>
      </w:pPr>
      <w:r>
        <w:rPr>
          <w:rFonts w:eastAsia="Times New Roman" w:cs="Times New Roman" w:ascii="Times New Roman" w:hAnsi="Times New Roman"/>
          <w:sz w:val="28"/>
          <w:szCs w:val="28"/>
          <w:lang w:eastAsia="ru-RU"/>
        </w:rPr>
        <w:t>К интересным выводам пришел в своих работах Д.И. Фельдштейн</w:t>
      </w:r>
      <w:r>
        <w:rPr>
          <w:rFonts w:eastAsia="Times New Roman" w:cs="Times New Roman" w:ascii="Times New Roman" w:hAnsi="Times New Roman"/>
          <w:b/>
          <w:bCs/>
          <w:iCs/>
          <w:sz w:val="28"/>
          <w:szCs w:val="28"/>
          <w:lang w:eastAsia="ru-RU"/>
        </w:rPr>
        <w:t xml:space="preserve">. </w:t>
      </w:r>
      <w:r>
        <w:rPr>
          <w:rFonts w:eastAsia="Times New Roman" w:cs="Times New Roman" w:ascii="Times New Roman" w:hAnsi="Times New Roman"/>
          <w:sz w:val="28"/>
          <w:szCs w:val="28"/>
          <w:lang w:eastAsia="ru-RU"/>
        </w:rPr>
        <w:t>По его мнению, активизация одной стороны деятельности не вытесняет, не заменяет другую ее сторону, обеспечивая лишь новые возможности для развития личности. В этом процессе четко прослеживаются закономерности обратного действия. Она имеет место на всех этапах онтогенеза. Например, у младшего школьника в процессе учебной деятельности активизируется предметно-практическая, познавательная сфера. В процессе познавательной активности ребенка появляются такие новообразования, как произвольность, рефлексия, а они вызывают потребность осознать собственное поведение и овладеть нормами взаимоотношений, что характерно для подростка. У него активно формируется самосознание, развивается социальная активность. Поскольку активность развивается в общественно полезной деятельности, где подросток реализует себя для других, то он начинает стремиться к практической деятельности, которой занимается старший школьни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00"/>
        <w:jc w:val="both"/>
        <w:rPr/>
      </w:pPr>
      <w:r>
        <w:rPr>
          <w:rFonts w:eastAsia="Times New Roman" w:cs="Times New Roman" w:ascii="Times New Roman" w:hAnsi="Times New Roman"/>
          <w:sz w:val="28"/>
          <w:szCs w:val="28"/>
          <w:lang w:eastAsia="ru-RU"/>
        </w:rPr>
        <w:t xml:space="preserve">          </w:t>
      </w:r>
      <w:r>
        <w:rPr/>
        <w:t>Таблица 1. Периодизация психического развития по Д.Б. Эльконину</w:t>
      </w:r>
    </w:p>
    <w:tbl>
      <w:tblPr>
        <w:tblW w:w="9519" w:type="dxa"/>
        <w:jc w:val="center"/>
        <w:tblInd w:w="0" w:type="dxa"/>
        <w:tblLayout w:type="fixed"/>
        <w:tblCellMar>
          <w:top w:w="120" w:type="dxa"/>
          <w:left w:w="120" w:type="dxa"/>
          <w:bottom w:w="120" w:type="dxa"/>
          <w:right w:w="120" w:type="dxa"/>
        </w:tblCellMar>
      </w:tblPr>
      <w:tblGrid>
        <w:gridCol w:w="3004"/>
        <w:gridCol w:w="4200"/>
        <w:gridCol w:w="2315"/>
      </w:tblGrid>
      <w:tr>
        <w:trPr/>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растные периоды</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едущая деятельность</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b/>
                <w:sz w:val="24"/>
                <w:szCs w:val="24"/>
                <w:lang w:eastAsia="ru-RU"/>
              </w:rPr>
              <w:t>Система отношений</w:t>
            </w:r>
          </w:p>
        </w:tc>
      </w:tr>
      <w:tr>
        <w:trPr/>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аденческий (0-1 год)</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ние со взрослым</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человек - человек</w:t>
            </w:r>
          </w:p>
        </w:tc>
      </w:tr>
      <w:tr>
        <w:trPr/>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ннее детство</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ая деятельность</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человек - предмет</w:t>
            </w:r>
          </w:p>
        </w:tc>
      </w:tr>
      <w:tr>
        <w:trPr/>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ый возраст</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человек - человек</w:t>
            </w:r>
          </w:p>
        </w:tc>
      </w:tr>
      <w:tr>
        <w:trPr/>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Младший школьный возраст</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ая деятельность</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человек - предмет</w:t>
            </w:r>
          </w:p>
        </w:tc>
      </w:tr>
      <w:tr>
        <w:trPr/>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остковый возраст</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ние со сверстниками</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человек - человек</w:t>
            </w:r>
          </w:p>
        </w:tc>
      </w:tr>
      <w:tr>
        <w:trPr/>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ношеский возраст</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Учебно - профессиональная деятельность</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человек - предмет</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5. Переход от детства к взрослости. Психическое развитие подрост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00"/>
        <w:jc w:val="both"/>
        <w:rPr/>
      </w:pPr>
      <w:r>
        <w:rPr>
          <w:rFonts w:eastAsia="Times New Roman" w:cs="Times New Roman" w:ascii="Times New Roman" w:hAnsi="Times New Roman"/>
          <w:sz w:val="28"/>
          <w:szCs w:val="28"/>
          <w:lang w:eastAsia="ru-RU"/>
        </w:rPr>
        <w:t xml:space="preserve">Подростковый возраст, как период биологических, социальных и психологических кардинальных перемен связан с образованием особой подростковой субкультуры, со специфическими стереотипами поведения, своим сленгом, своими нормами, установками и моралью. Прежде всего, это обусловлено «маргинальностью» (промежуточностью) положения подростков: они уже не дети, но еще и не взрослые. Специфичность подростковой социальной ситуации проявляется в его психике, типично как внутреннее противоречие, неопределенность уровня притязаний, повышенная застенчивость и, одновременно, агрессивность, склонность принимать крайние точки зрения. Конфликтность подростка тем сильнее, чем резче различия между миром детства и миром взрослых. Поэтому степень «подросткового поведения» никогда не бывает одинаковой. Поскольку у подростка происходит кардинальный пересмотр пердставлений о себе и окружающем мире, то в этом возрасте заметно усиливается склонность к самонаблюдению, снижается самооценка и самоуважение подростка. Эти особенности характерны для раннего подросткового возраста. В 15 – 16 лет начинается рост самоуважения, ослабевает застенчивость, устойчивее становится самооценка подростка. </w:t>
      </w:r>
    </w:p>
    <w:p>
      <w:pPr>
        <w:pStyle w:val="Normal"/>
        <w:spacing w:lineRule="auto" w:line="240" w:before="0" w:after="0"/>
        <w:ind w:firstLine="300"/>
        <w:jc w:val="both"/>
        <w:rPr/>
      </w:pPr>
      <w:r>
        <w:rPr>
          <w:rFonts w:eastAsia="Times New Roman" w:cs="Times New Roman" w:ascii="Times New Roman" w:hAnsi="Times New Roman"/>
          <w:sz w:val="28"/>
          <w:szCs w:val="28"/>
          <w:lang w:eastAsia="ru-RU"/>
        </w:rPr>
        <w:t xml:space="preserve">В переходный возраст, по Пиаже созревает способность к абстрактным мыслительным операциям (стадия формальных операций). Усложнение мыслительных способностей имеет большое значение для познавательного и эмоционального развития подростка. Он приобретает дополнительные возможности интеллектуального контроля своего поведения. Достижения фазы формальных операций объясняет тяготение подростка к общим теориям, обобщениям. Склонность к теореотизированию становится возрастной особенностью. Подростки создают собственные теории общества, философии, счастья, любви, правила жизненного уклада. Вторым следствием достижения стадии формальных операций является изменение соотношения возможного и действительного, воображаемого и реального. Ребенок мыслит, прежде всего, о действительном, реальном. Юноша – о возможном. Это объясняется не только потребностью юноши построить проекции будущего, а самой природой логической мысли: действительность - только часть возможного. Поскольку логическое мышление оперирует не только реальными, но и воображаемыми объектами, освоение этого стиля мышления неизбежно рождает интеллектуальное экспериментирование, своеобразную игру в понятия, формулировки, умозаключения. Однако развивающиеся системы понятий подростков построены на крайних представлениях о событиях, явлениях и объектах. Они не включают множества нюансов, переходов. Они построены по принципу «или- или»: или черное, или белое, или хороший поступок, или плохой, или правильное решение, или неверное. Одной из основных психологических задач, стоящих перед подростком является становление индивидуальной идентификации (тождественности), осознание «кто Я». Этот период Э.Эриксон описал как кризис подросткового возраста, суть которого связать новые представления о своем изменившемся теле, новые взгляды на вещи и людей, со своими прошлыми взглядами и представлениями, и построить проекцию будущего. Процесс формирования самоидентичности, формирования представлений о себе, своем месте в социуме, своей системе ценностей означает поиск своей индивидуальности, осознание ее, и реализация ее потенциала. В начале этого процесса осознания собственной индивидуальности, в раннем подростковом возрасте возникает задача выделить себя из мира детей. </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ючевое понятие лекции– ведущая деятельность.</w:t>
      </w:r>
    </w:p>
    <w:p>
      <w:pPr>
        <w:pStyle w:val="Normal"/>
        <w:spacing w:lineRule="auto" w:line="240" w:before="0" w:after="0"/>
        <w:ind w:firstLine="30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определению Леонтьева – это та деятельность, развитие которой обусловливает главнейшие изменения в психических процессах и психологические особенности личности на данной стадии развития.</w:t>
      </w:r>
    </w:p>
    <w:p>
      <w:pPr>
        <w:pStyle w:val="Normal"/>
        <w:spacing w:lineRule="auto" w:line="240" w:before="0" w:after="0"/>
        <w:ind w:firstLine="300"/>
        <w:jc w:val="both"/>
        <w:rPr/>
      </w:pPr>
      <w:r>
        <w:rPr>
          <w:rFonts w:eastAsia="Times New Roman" w:cs="Times New Roman" w:ascii="Times New Roman" w:hAnsi="Times New Roman"/>
          <w:sz w:val="28"/>
          <w:szCs w:val="28"/>
          <w:lang w:eastAsia="ru-RU"/>
        </w:rPr>
        <w:t xml:space="preserve">Неразрывно с теорией ведущего типа деятельности связана теория периодизации развития. В основе периодизации А. Н. Леонтьева и лежит собственно тип ведущей деятельности. Он описывает: </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младенчество с непосредственно-эмоциональным общением ребенка и взрослого; </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раннее детство с предметной деятельностью; </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дошкольное детство с игрой; </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школьный возраст с учением; </w:t>
      </w:r>
    </w:p>
    <w:p>
      <w:pPr>
        <w:pStyle w:val="Normal"/>
        <w:spacing w:lineRule="auto" w:line="240" w:before="0" w:after="0"/>
        <w:ind w:firstLine="300"/>
        <w:jc w:val="both"/>
        <w:rPr/>
      </w:pPr>
      <w:r>
        <w:rPr>
          <w:rFonts w:eastAsia="Times New Roman" w:cs="Times New Roman" w:ascii="Times New Roman" w:hAnsi="Times New Roman"/>
          <w:sz w:val="28"/>
          <w:szCs w:val="28"/>
          <w:lang w:eastAsia="ru-RU"/>
        </w:rPr>
        <w:t xml:space="preserve">5) подростковый возраст с общественно полезной деятельностью и общением со сверстниками; </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юношество.</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ы и стадии детского развития, по Д. Б. Эльконину, выглядят так:</w:t>
      </w:r>
    </w:p>
    <w:p>
      <w:pPr>
        <w:pStyle w:val="Normal"/>
        <w:numPr>
          <w:ilvl w:val="0"/>
          <w:numId w:val="5"/>
        </w:numPr>
        <w:spacing w:lineRule="auto" w:line="240" w:before="0" w:after="0"/>
        <w:ind w:left="0"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 раннего детства (младенчество и ранний возраст – после 1 года);</w:t>
      </w:r>
    </w:p>
    <w:p>
      <w:pPr>
        <w:pStyle w:val="Normal"/>
        <w:numPr>
          <w:ilvl w:val="0"/>
          <w:numId w:val="5"/>
        </w:numPr>
        <w:spacing w:lineRule="auto" w:line="240" w:before="0" w:after="0"/>
        <w:ind w:left="0"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 детства( дошкольного возраста и младший школьный возраст);</w:t>
      </w:r>
    </w:p>
    <w:p>
      <w:pPr>
        <w:pStyle w:val="Normal"/>
        <w:numPr>
          <w:ilvl w:val="0"/>
          <w:numId w:val="5"/>
        </w:numPr>
        <w:spacing w:lineRule="auto" w:line="240" w:before="0" w:after="0"/>
        <w:ind w:left="0"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ап отрочества (подростковый возраст и ранняя юность) </w:t>
      </w:r>
    </w:p>
    <w:p>
      <w:pPr>
        <w:pStyle w:val="Normal"/>
        <w:spacing w:lineRule="auto" w:line="240" w:before="0" w:after="0"/>
        <w:ind w:firstLine="300"/>
        <w:jc w:val="both"/>
        <w:rPr/>
      </w:pPr>
      <w:r>
        <w:rPr>
          <w:rFonts w:eastAsia="Times New Roman" w:cs="Times New Roman" w:ascii="Times New Roman" w:hAnsi="Times New Roman"/>
          <w:sz w:val="28"/>
          <w:szCs w:val="28"/>
          <w:lang w:eastAsia="ru-RU"/>
        </w:rPr>
        <w:t>На каждом возрастном этапе психического развития ведущий вид деятельности имеет двойственную природу: с одной стороны ведущий вид деятельности имеет место быть в силу готовности психики ребенка к такой деятельности (например, врожденные безусловные рефлексы новорожденного позволяют ему взаимодействовать с матерью), с другой – ведущий вид деятельности одного этапа готовит «почву» для перехода ребенка на следующий, более высший, этап психического развития (например, игра развивает воображение, мышление и т.д., которые необходимы будут ребенку на этапе учебной деятельности).</w:t>
      </w:r>
    </w:p>
    <w:p>
      <w:pPr>
        <w:pStyle w:val="Normal"/>
        <w:spacing w:lineRule="auto" w:line="240" w:before="0" w:after="0"/>
        <w:ind w:firstLine="30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6.</w:t>
      </w:r>
    </w:p>
    <w:p>
      <w:pPr>
        <w:pStyle w:val="Normal"/>
        <w:spacing w:lineRule="auto" w:line="240" w:before="0" w:after="0"/>
        <w:ind w:firstLine="30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tLeast"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Характеристика раннего юношеского возраста</w:t>
      </w:r>
    </w:p>
    <w:p>
      <w:pPr>
        <w:pStyle w:val="Normal"/>
        <w:shd w:fill="FFFFFF" w:val="clear"/>
        <w:spacing w:lineRule="atLeast"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Возраст ранней юности — 15-17 лет — не всегда признавался особым этапом развития личности.</w:t>
      </w:r>
      <w:r>
        <w:rPr>
          <w:rFonts w:eastAsia="Times New Roman" w:cs="Times New Roman" w:ascii="Times New Roman" w:hAnsi="Times New Roman"/>
          <w:sz w:val="28"/>
          <w:szCs w:val="28"/>
          <w:lang w:eastAsia="ru-RU"/>
        </w:rPr>
        <w:t xml:space="preserve"> Не случайно некоторые ученые считают юность довольно поздним приобретением человечества. </w:t>
      </w:r>
    </w:p>
    <w:p>
      <w:pPr>
        <w:pStyle w:val="Normal"/>
        <w:shd w:fill="FFFFFF" w:val="clear"/>
        <w:spacing w:lineRule="atLeast" w:line="312"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развитием общества, производства, культуры возрастает роль юношеского возраста, ибо усложняется социальная жизнь, растут сроки образова-</w:t>
      </w:r>
    </w:p>
    <w:p>
      <w:pPr>
        <w:pStyle w:val="Normal"/>
        <w:shd w:fill="FFFFFF" w:val="clear"/>
        <w:spacing w:lineRule="atLeast"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ия, увеличивается возраст, когда людей допускают к участию в активной общественной жизни. Однако было бы ошибочно рассматривать юность только как период подготовки к взрослой жизни. Каждый возраст важен сам по себе, независимо от связи с последующими возрастными периодами. </w:t>
      </w:r>
    </w:p>
    <w:p>
      <w:pPr>
        <w:pStyle w:val="Normal"/>
        <w:shd w:fill="FFFFFF" w:val="clear"/>
        <w:spacing w:lineRule="atLeast"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При использовании понятия «ранний юношеский возраст» надо различать: </w:t>
      </w:r>
    </w:p>
    <w:p>
      <w:pPr>
        <w:pStyle w:val="Normal"/>
        <w:shd w:fill="FFFFFF" w:val="clear"/>
        <w:spacing w:lineRule="atLeast"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хронологический возраст — прожитое человеком число лет; </w:t>
      </w:r>
    </w:p>
    <w:p>
      <w:pPr>
        <w:pStyle w:val="Normal"/>
        <w:shd w:fill="FFFFFF" w:val="clear"/>
        <w:spacing w:lineRule="atLeast"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изиологический возраст — степень физического развития человека; </w:t>
      </w:r>
    </w:p>
    <w:p>
      <w:pPr>
        <w:pStyle w:val="Normal"/>
        <w:shd w:fill="FFFFFF" w:val="clear"/>
        <w:spacing w:lineRule="atLeast"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сихологический возраст — степень личностного развития; </w:t>
      </w:r>
    </w:p>
    <w:p>
      <w:pPr>
        <w:pStyle w:val="Normal"/>
        <w:shd w:fill="FFFFFF" w:val="clear"/>
        <w:spacing w:lineRule="atLeast"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циальный возраст — степень гражданской зрелости. </w:t>
      </w:r>
    </w:p>
    <w:p>
      <w:pPr>
        <w:pStyle w:val="Normal"/>
        <w:shd w:fill="FFFFFF" w:val="clear"/>
        <w:spacing w:lineRule="atLeast"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Эти возрасты могут не совпадать у одного и того же лица: существует закон неравномерности созревания и развития. Эта неравномерность является одновременно внутриличностной (гетерохронность развития одного и того же индивида) и межличностной (хронологические сверстники могут фактически находиться на разных стадиях своего индивидуального развития). Поэтому при встрече со старшеклассником часто возникает вопрос: с кем мы фактически имеем дело — с подростком, юношей или уже взрослым человеком? Как правило — решается применительно к какой-то конкретной сфере деятельности. </w:t>
      </w:r>
    </w:p>
    <w:p>
      <w:pPr>
        <w:pStyle w:val="Normal"/>
        <w:shd w:fill="FFFFFF" w:val="clear"/>
        <w:spacing w:lineRule="atLeast"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мимо гетерохронности и неравномерности развития, нужно учитывать и существование принципиально разных типов развития: </w:t>
      </w:r>
    </w:p>
    <w:p>
      <w:pPr>
        <w:pStyle w:val="Normal"/>
        <w:shd w:fill="FFFFFF" w:val="clear"/>
        <w:spacing w:lineRule="atLeast"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урный и кризисный, характеризующийся серьезными поведенческими и эмоциональными трудностями, конфликтом; </w:t>
      </w:r>
    </w:p>
    <w:p>
      <w:pPr>
        <w:pStyle w:val="Normal"/>
        <w:shd w:fill="FFFFFF" w:val="clear"/>
        <w:spacing w:lineRule="atLeast"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покойный и плавный, но до некоторой степени пассивный с выраженными проблемами формирования самостоятельности; </w:t>
      </w:r>
    </w:p>
    <w:p>
      <w:pPr>
        <w:pStyle w:val="Normal"/>
        <w:shd w:fill="FFFFFF" w:val="clear"/>
        <w:spacing w:lineRule="atLeast"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ип быстрых, скачкообразных изменений, не вызывающих резких эмоциональных взрывов. </w:t>
      </w:r>
    </w:p>
    <w:p>
      <w:pPr>
        <w:pStyle w:val="Normal"/>
        <w:shd w:fill="FFFFFF" w:val="clear"/>
        <w:spacing w:lineRule="atLeast"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оворя о юношеском возрасте, необходимо иметь в виду не просто возрастные, а половозрастные особенности, ибо половые различия весьма существенны и проявляются в специфике эмоциональных реакций, в структуре общения, в критериях самооценок, в психосексуальном развитии, в соотношении этапов и возрастных характеристик профессионально-трудового и брачно-семейного самоопределения. </w:t>
      </w:r>
    </w:p>
    <w:p>
      <w:pPr>
        <w:pStyle w:val="Normal"/>
        <w:shd w:fill="FFFFFF" w:val="clear"/>
        <w:spacing w:lineRule="atLeast"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 наконец, давая характеристику раннего юношеского возраста необходимо учитывать, что у каждого поколения юношей есть характеристики, которые присущи в принципе самой юности, но удельный вес этих характеристик у различных поколений может не совпадать. Кроме того, существуют и такие характеристики, которые свойственны только тому или иному поколению молодежи и обусловлены внешними факторами развития.</w:t>
      </w:r>
    </w:p>
    <w:p>
      <w:pPr>
        <w:pStyle w:val="Normal"/>
        <w:shd w:fill="FFFFFF" w:val="clear"/>
        <w:spacing w:lineRule="atLeast"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Личностное развитие старших школьников</w:t>
      </w:r>
      <w:r>
        <w:rPr>
          <w:rFonts w:eastAsia="Times New Roman" w:cs="Times New Roman" w:ascii="Times New Roman" w:hAnsi="Times New Roman"/>
          <w:sz w:val="28"/>
          <w:szCs w:val="28"/>
          <w:lang w:eastAsia="ru-RU"/>
        </w:rPr>
        <w:t xml:space="preserve"> </w:t>
      </w:r>
    </w:p>
    <w:p>
      <w:pPr>
        <w:pStyle w:val="Normal"/>
        <w:shd w:fill="FFFFFF" w:val="clear"/>
        <w:spacing w:lineRule="atLeast"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лавное психологическое приобретение ранней юности — это открытие своего внутреннего мира. Для ребенка единственной осознаваемой реальностью является внешний мир, на который он проецирует свою фантазию. Напротив, для юноши внешний, физический мир — только одна из возможностей субъективного опыта, средоточием которого является он сам. «Открытие» своего внутреннего мира — важное, радостное и волнующее событие, но оно вызывает много тревожных, драматических переживаний. Внутреннее «Я» может не совпадать с внешним поведением, актуализируя проблему самоконтроля. Не случайно жалобы на слабоволие — самая распространенная форма юношеской самокритики. </w:t>
      </w:r>
    </w:p>
    <w:p>
      <w:pPr>
        <w:pStyle w:val="Normal"/>
        <w:shd w:fill="FFFFFF" w:val="clear"/>
        <w:spacing w:lineRule="atLeast"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ля юношеского возраста особенно важны процессы развития самосознания, динамика самостоятельной регуляции образов «Я». Судя по имеющимся данным, все подростки начинают с периода относительно диффузного, расплывчатого «Я». Затем они проходят стадию «ролевого моратория», которая может быть неодинаковой у разных людей и в разных видах деятельности. Завершается же социально-психологическое и личностное самоопределение уже за пределами школьного возраста, в среднем между 18 и 21 годами. </w:t>
      </w:r>
    </w:p>
    <w:p>
      <w:pPr>
        <w:pStyle w:val="Normal"/>
        <w:shd w:fill="FFFFFF" w:val="clear"/>
        <w:spacing w:lineRule="atLeast"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ровень развития «Я» тесно связан с развитием других личностных особенностей. Старший школьный возраст — это пора выработки взглядов и убеждений, формирования мировоззрения, созревания его когнитивных и эмоционально-личностных предпосылок. В этот период происходит не просто увеличение объема знаний, но и существенное расширение кругозора старшеклассника. У него появляется потребность свести многообразие фактов к немногим принципам. Конкретный уровень знаний и теоретических способностей, так же как и широта интересов, у ребят весьма неодинаковы, но определенные изменения в это направлении наблюдаются у всех — они-то и дают толчок юношескому «философствованию». Отсюда — устойчивая потребность в поиске смысла жизни, определение перспективы своего существования и развития всего человечества. </w:t>
      </w:r>
    </w:p>
    <w:p>
      <w:pPr>
        <w:pStyle w:val="Normal"/>
        <w:shd w:fill="FFFFFF" w:val="clear"/>
        <w:spacing w:lineRule="atLeast"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Характерная черта ранней юности — формирование жизненных планов. Жизненный план возникает, с одной стороны, в результате обобщения целей, которые ставит перед собой личность, а с другой стороны — это результат конкретизации целей и мотивов. Жизненный план в точном смысле этого слова возникает тогда, когда предметом размышлений становится не только конечный результат, но и способы его достижения. </w:t>
      </w:r>
    </w:p>
    <w:p>
      <w:pPr>
        <w:pStyle w:val="Normal"/>
        <w:shd w:fill="FFFFFF" w:val="clear"/>
        <w:spacing w:lineRule="atLeast"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отличие от мечты, которая может быть как активной, так и созерцательной, жизненный план — это план деятельности. Профессиональные планы старшеклассников зачастую недостаточно конкретны. Вполне реалистично оценивая последовательность своих будущих жизненных достижений (продвижение по службе, рост заработной платы, приобретение квартиры, машины и т. д.), старшеклассники чрезмерно оптимистичны в определении возможных сроков их осуществления. Профессиональная ориентация — сложная психологическая проблема, связанная еще и с проблемами социально-экономическими. </w:t>
      </w:r>
    </w:p>
    <w:p>
      <w:pPr>
        <w:pStyle w:val="Normal"/>
        <w:shd w:fill="FFFFFF" w:val="clear"/>
        <w:spacing w:lineRule="atLeast"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ятно отметить, что сегодня активно проводится профессиональное консультирование школьников и их родителей по проблемам выбора профессии. Решение задач самоутверждения и самоопределения в юношеском возрасте во многом зависит от потребности в достижении. Потребность в достижении понимается рядом исследователей как присущее людям стремление к успеху в деятельности, в соревновании с ориентацией на определенный стандарт высокого качества исполнения. В ранней юности наблюдается усиленное развитие потребности в достижении. Реализуется она по-разному: у одних в сфере познавательной деятельности, у других — в различного рода хобби, у третьих — в спорте и т. д. Есть основания полагать, что у тех старшеклассников, у которых особенно развита потребность в достижении, слабее выражена потребность в общении. В то же время именно в юности потребность в достижении может быть направлена на достижение успеха именно в сфере общения. </w:t>
      </w:r>
    </w:p>
    <w:p>
      <w:pPr>
        <w:pStyle w:val="Normal"/>
        <w:shd w:fill="FFFFFF" w:val="clear"/>
        <w:spacing w:lineRule="atLeast"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Потребность в общении</w:t>
      </w:r>
      <w:r>
        <w:rPr>
          <w:rFonts w:eastAsia="Times New Roman" w:cs="Times New Roman" w:ascii="Times New Roman" w:hAnsi="Times New Roman"/>
          <w:sz w:val="28"/>
          <w:szCs w:val="28"/>
          <w:lang w:eastAsia="ru-RU"/>
        </w:rPr>
        <w:t xml:space="preserve"> </w:t>
      </w:r>
    </w:p>
    <w:p>
      <w:pPr>
        <w:pStyle w:val="Normal"/>
        <w:shd w:fill="FFFFFF" w:val="clear"/>
        <w:spacing w:lineRule="atLeast"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тарший школьный возраст — это возраст формирования собственных взглядов и отношений, поисков самоопределения. Именно в этом выражается теперь самостоятельность юношей. Если подростки видят проявление своей самостоятельности в делах и поступках, то старшие школьники наиболее важной сферой проявления самостоятельности считают собственные взгляды, оценки, мнения. </w:t>
      </w:r>
    </w:p>
    <w:p>
      <w:pPr>
        <w:pStyle w:val="Normal"/>
        <w:shd w:fill="FFFFFF" w:val="clear"/>
        <w:spacing w:lineRule="atLeast"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дним из пиков развития у человека потребности в общении является ранняя юность. Можно назвать несколько причин, объясняющих возрастающую заинтересованность в расширении сферы контактов. Наиболее явная из них — постоянное физическое и умственное развитие школьника и, связанное с этим, углубление его интересов. Важным обстоятельством является и потребность в деятельности. Она во многом находит свое выражение в общении. В юности особенно возрастает необходимость, с одной стороны, в новом опыте, а с другой — в признании, защищенности и сопереживании. Это определяет рост потребности в общении и способствует решению проблем самосознания, самоопределения, самоутверждения. С возрастом (от 15 до 17 лет) потребность в понимании заметно усиливается, причем у девушек она сильнее, чем у юношей. </w:t>
      </w:r>
    </w:p>
    <w:p>
      <w:pPr>
        <w:pStyle w:val="Normal"/>
        <w:shd w:fill="FFFFFF" w:val="clear"/>
        <w:spacing w:lineRule="atLeast"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зучая особенности общения старшеклассников, исследователи обращают особое внимание на разнообразие его функций. Во-первых, общение старшеклассника является очень важным «каналом информации». Во-вторых, — это вид деятельности, которая оказывает значительное влияние на развитие личности. И, в-третьих, это вид эмоционального контакта, который способствует развитию эмоциональной сферы и формированию самоуважения, которое так важно в этом возрасте. В связи с этим потребность в понимании не предполагает особой рациональности: понимание должно носить характер эмоционального сочувствия, сопереживания. Естественно, что таким человеком в первую очередь мыслится сверстник, которого мучают те же проблемы и те же переживания. </w:t>
      </w:r>
    </w:p>
    <w:p>
      <w:pPr>
        <w:pStyle w:val="Normal"/>
        <w:shd w:fill="FFFFFF" w:val="clear"/>
        <w:spacing w:lineRule="atLeast"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Юноши и девушки находятся в постоянном ожидании общения — для них важен каждый новый человек. Общение в юности отличается особой доверительностью, исповедальностью, что накладывает отпечаток интимности, страстности на отношения, связывающие старшеклассников с близкими людьми. В силу этого в ранней юности так быстро переживаются неудачи в общении. В этом возрасте, по сравнению с подростковым, возникает и потребность в общении со Взрослыми, особенно в ситуации неопределенности, затруднительности самостоятельного решения, то есть в какой-то проблемной ситуации. И доверие в большей степени связано не с интимностью или секретностью передаваемой информации, а со значительностью самой проблемы, с которой старшеклассник обращается к взрослому. Очень важно при этом, как юноша оценивает взрослого. </w:t>
      </w:r>
    </w:p>
    <w:p>
      <w:pPr>
        <w:pStyle w:val="Normal"/>
        <w:shd w:fill="FFFFFF" w:val="clear"/>
        <w:spacing w:lineRule="atLeast"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казательным примером служат взаимоотношения с учителями. Особенности этих взаимоотношений определяются в первую очередь индивидуальными качествами учителей. Наиболее строгой оценке со стороны старшеклассников подвергаются такие качества, как справедливость, способность к пониманию, эмоциональному отклику, а также уровень знаний учителя и качество преподавания. Наряду с потребностью в общении в юношеском возрасте отчетливо проявляется потребность в обособлении. Это может быть обособление сфер общения, а может быть стремление к уединению. </w:t>
      </w:r>
    </w:p>
    <w:p>
      <w:pPr>
        <w:pStyle w:val="Normal"/>
        <w:shd w:fill="FFFFFF" w:val="clear"/>
        <w:spacing w:lineRule="atLeast"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требность в уединении выполняет в развитии старшеклассника разнообразные функции. Ее можно рассматривать и как отражение определенной стадии развития личности, и как одно из условий такого развития. Познание прекрасного, осмысление себя и других может быть эффективно лишь в уединении. Фантазии и мечты, в которых проигрываются роли и ситуации, позволяют компенсировать определенные трудности в реальном общении. Основным принципом общения и психической жизни в целом в юношеском возрасте является выраженный поиск путей к миру через нахождение пути к самому себе. </w:t>
      </w:r>
    </w:p>
    <w:p>
      <w:pPr>
        <w:pStyle w:val="Normal"/>
        <w:shd w:fill="FFFFFF" w:val="clear"/>
        <w:spacing w:lineRule="atLeast"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0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ыводы по лекции</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1. Личность, по определению Л. С. Выготского,  это целостная психическая система, которая выполняет определенные функции и возникает у человека,  чтобы обслуживать эти функции. Основные функции личности - творческое освоение общественного  опыта  и  включение человека  в систему общественных отношений.  Все стороны личности обнаруживаются только в деятельности и  в  отношениях  с  другими людьми. Личность существует, проявляется и формируется в деятельности и общении. Отсюда и важнейшая характеристика личности - социальный  облик человека,  всеми своими проявлениями связанного с жизнью окружающих его людей.</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2. Общество с целью воспроизводства социальной системы,  сохранения своих социальных структур стремится сформировать социальные стереотипы и стандарты (групповые, классовые, этнические, профессиональные  и др.),  образцы ролевого поведения.  Чтобы не быть в оппозиции по отношению к обществу,  личность усваивает этот социальный опыт путем вхождения в социальную среду, систему существующих социальных связей.  Однако в силу своей природной активности личность  сохраняет и развивает тенденцию к автономии,  независимости,  свободе,  формированию собственной позиции,  неповторимой индивидуальности.  Следствием  действия  этой  тенденции является развитие и преобразование не только самой личности,  но и общества.</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3. В силу этого воспитанию присущи две основные функции: упорядочивание всего спектра влияний (физических, социальных, психологических и др.) на личность и создание условий для ускорения процессов социализации с целью развития личности.  В соответствии  с этими  функциями воспитание позволяет преодолеть или ослабить отрицательные последствия социализации,  придать ей гуманистическую ориентацию,  востребовать научный потенциал для прогнозирования и конструирования педагогической стратегии и тактики.</w:t>
      </w:r>
    </w:p>
    <w:p>
      <w:pPr>
        <w:pStyle w:val="Normal"/>
        <w:spacing w:lineRule="auto" w:line="240" w:before="0" w:after="0"/>
        <w:ind w:firstLine="300"/>
        <w:jc w:val="both"/>
        <w:rPr/>
      </w:pPr>
      <w:r>
        <w:rPr>
          <w:rFonts w:eastAsia="Times New Roman" w:cs="Times New Roman" w:ascii="Times New Roman" w:hAnsi="Times New Roman"/>
          <w:sz w:val="28"/>
          <w:szCs w:val="28"/>
          <w:lang w:eastAsia="ru-RU"/>
        </w:rPr>
        <w:t>4. Отечественные психологи раскрывают качественное своеобразие каждого периода развития ребенка на основе таких понятий, как социальная ситуация развития и ведущая деятельность.</w:t>
      </w:r>
    </w:p>
    <w:p>
      <w:pPr>
        <w:pStyle w:val="Normal"/>
        <w:shd w:fill="FFFFFF" w:val="clear"/>
        <w:spacing w:lineRule="atLeast" w:line="312"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давая характеристику раннего юношеского возраста необходимо учитывать, что у каждого поколения юношей есть характеристики, которые присущи в принципе самой юности, но удельный вес этих характеристик у различных поколений может не совпадать. Кроме того, существуют и такие характеристики, которые свойственны только тому или иному поколению молодежи и обусловлены внешними факторами развития.</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0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писок литературы</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Абрамова Г.С. </w:t>
      </w:r>
      <w:r>
        <w:rPr>
          <w:rFonts w:eastAsia="Times New Roman" w:cs="Times New Roman" w:ascii="Times New Roman" w:hAnsi="Times New Roman"/>
          <w:sz w:val="28"/>
          <w:szCs w:val="28"/>
          <w:lang w:eastAsia="ru-RU"/>
        </w:rPr>
        <w:t xml:space="preserve">Психология развития: Учеб. пособие. </w:t>
      </w:r>
      <w:r>
        <w:rPr>
          <w:rFonts w:eastAsia="Times New Roman" w:cs="Times New Roman" w:ascii="Times New Roman" w:hAnsi="Times New Roman"/>
          <w:bCs/>
          <w:sz w:val="28"/>
          <w:szCs w:val="28"/>
          <w:lang w:eastAsia="ru-RU"/>
        </w:rPr>
        <w:t xml:space="preserve">М., 2000. </w:t>
      </w:r>
    </w:p>
    <w:p>
      <w:pPr>
        <w:pStyle w:val="Normal"/>
        <w:numPr>
          <w:ilvl w:val="0"/>
          <w:numId w:val="4"/>
        </w:numPr>
        <w:spacing w:lineRule="auto" w:line="240" w:before="0" w:after="0"/>
        <w:jc w:val="both"/>
        <w:rPr/>
      </w:pPr>
      <w:r>
        <w:rPr>
          <w:rFonts w:eastAsia="Times New Roman" w:cs="Times New Roman" w:ascii="Times New Roman" w:hAnsi="Times New Roman"/>
          <w:iCs/>
          <w:sz w:val="28"/>
          <w:szCs w:val="28"/>
          <w:lang w:eastAsia="ru-RU"/>
        </w:rPr>
        <w:t xml:space="preserve">Выготский Д. С. </w:t>
      </w:r>
      <w:r>
        <w:rPr>
          <w:rFonts w:eastAsia="Times New Roman" w:cs="Times New Roman" w:ascii="Times New Roman" w:hAnsi="Times New Roman"/>
          <w:sz w:val="28"/>
          <w:szCs w:val="28"/>
          <w:lang w:eastAsia="ru-RU"/>
        </w:rPr>
        <w:t xml:space="preserve">Педагогическая психология / Под ред. В.В. Давыдова. М., 1991. </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Давыдов В.В. Развивающее обучение. - М, 1996</w:t>
      </w:r>
    </w:p>
    <w:p>
      <w:pPr>
        <w:pStyle w:val="Normal"/>
        <w:numPr>
          <w:ilvl w:val="0"/>
          <w:numId w:val="4"/>
        </w:numPr>
        <w:spacing w:lineRule="auto" w:line="240" w:before="0" w:after="0"/>
        <w:jc w:val="both"/>
        <w:rPr/>
      </w:pPr>
      <w:r>
        <w:rPr>
          <w:rFonts w:eastAsia="Times New Roman" w:cs="Times New Roman" w:ascii="Times New Roman" w:hAnsi="Times New Roman"/>
          <w:iCs/>
          <w:sz w:val="28"/>
          <w:szCs w:val="28"/>
          <w:lang w:eastAsia="ru-RU"/>
        </w:rPr>
        <w:t xml:space="preserve">Зинченко В.П., Моргунов Е.Б. </w:t>
      </w:r>
      <w:r>
        <w:rPr>
          <w:rFonts w:eastAsia="Times New Roman" w:cs="Times New Roman" w:ascii="Times New Roman" w:hAnsi="Times New Roman"/>
          <w:sz w:val="28"/>
          <w:szCs w:val="28"/>
          <w:lang w:eastAsia="ru-RU"/>
        </w:rPr>
        <w:t xml:space="preserve">Человек развивающийся. Очерки рос сийской психологии. М., 1994. </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Зимняя И.А. Педагогическая психология. - Р-н-Д, 1997.</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айг Г. Психология развития. - СПб.: Питер, 2008. </w:t>
      </w:r>
    </w:p>
    <w:p>
      <w:pPr>
        <w:pStyle w:val="Normal"/>
        <w:numPr>
          <w:ilvl w:val="0"/>
          <w:numId w:val="4"/>
        </w:numPr>
        <w:spacing w:lineRule="auto" w:line="240" w:before="0" w:after="0"/>
        <w:jc w:val="both"/>
        <w:rPr/>
      </w:pPr>
      <w:r>
        <w:rPr>
          <w:rFonts w:eastAsia="Times New Roman" w:cs="Times New Roman" w:ascii="Times New Roman" w:hAnsi="Times New Roman"/>
          <w:iCs/>
          <w:sz w:val="28"/>
          <w:szCs w:val="28"/>
          <w:lang w:eastAsia="ru-RU"/>
        </w:rPr>
        <w:t xml:space="preserve">Менчинская Н.А. </w:t>
      </w:r>
      <w:r>
        <w:rPr>
          <w:rFonts w:eastAsia="Times New Roman" w:cs="Times New Roman" w:ascii="Times New Roman" w:hAnsi="Times New Roman"/>
          <w:sz w:val="28"/>
          <w:szCs w:val="28"/>
          <w:lang w:eastAsia="ru-RU"/>
        </w:rPr>
        <w:t xml:space="preserve">Проблемы обучения, воспитания и психического развития ребенка. Избр. психол. тр. / Под ред. Е.Д. Божович. М., Воронеж, 2009. </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Рогинский В.М. </w:t>
      </w:r>
      <w:r>
        <w:rPr>
          <w:rFonts w:cs="Times New Roman" w:ascii="Times New Roman" w:hAnsi="Times New Roman"/>
          <w:bCs/>
          <w:sz w:val="28"/>
          <w:szCs w:val="28"/>
        </w:rPr>
        <w:t>Азбука педагогического труда</w:t>
      </w:r>
      <w:r>
        <w:rPr>
          <w:rFonts w:cs="Times New Roman" w:ascii="Times New Roman" w:hAnsi="Times New Roman"/>
          <w:sz w:val="28"/>
          <w:szCs w:val="28"/>
        </w:rPr>
        <w:t>. – М.: Высш. шк., 1990.</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погова Е.Е. Психология развития человека. - М.: Аспект пресс, 2010.</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естоматия по возрастной психологии</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 Учебное пособие для студентов: Сост. Л. М. Семенюк. Под ред. Д. И. Фельдштейна.— Издание 2-е, дополненное. М.: Институт практической психологии, 2006. </w:t>
      </w:r>
    </w:p>
    <w:p>
      <w:pPr>
        <w:pStyle w:val="Normal"/>
        <w:spacing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2"/>
      <w:footerReference w:type="first" r:id="rId3"/>
      <w:type w:val="nextPage"/>
      <w:pgSz w:w="11906" w:h="16838"/>
      <w:pgMar w:left="1701"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decimal"/>
      <w:lvlText w:val="%1)"/>
      <w:lvlJc w:val="left"/>
      <w:pPr>
        <w:tabs>
          <w:tab w:val="num" w:pos="0"/>
        </w:tabs>
        <w:ind w:left="1146"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rongEmphasis">
    <w:name w:val="Strong"/>
    <w:basedOn w:val="Style13"/>
    <w:qFormat/>
    <w:rPr>
      <w:b/>
      <w:bCs/>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Emphasis">
    <w:name w:val="Emphasis"/>
    <w:basedOn w:val="Style13"/>
    <w:qFormat/>
    <w:rPr>
      <w:i/>
      <w:iCs/>
    </w:rPr>
  </w:style>
  <w:style w:type="character" w:styleId="InternetLink">
    <w:name w:val="Hyperlink"/>
    <w:basedOn w:val="Style13"/>
    <w:rPr>
      <w:strike w:val="false"/>
      <w:dstrike w:val="false"/>
      <w:color w:val="6600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9:08:00Z</dcterms:created>
  <dc:creator>Admin</dc:creator>
  <dc:description/>
  <cp:keywords/>
  <dc:language>en-US</dc:language>
  <cp:lastModifiedBy>Admin</cp:lastModifiedBy>
  <cp:lastPrinted>2011-06-22T10:35:00Z</cp:lastPrinted>
  <dcterms:modified xsi:type="dcterms:W3CDTF">2011-06-22T06:36:00Z</dcterms:modified>
  <cp:revision>8</cp:revision>
  <dc:subject/>
  <dc:title/>
</cp:coreProperties>
</file>