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, принцип действия и классификация генераторов. Мультивибратор, одновибратор, блокинг-генерато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Генераторами называются электронные устройства, преобразующие энергию источника постоянного тока в энергию переменного тока (электромагнитных колебаний) различной формы требуемой частоты и мощ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Электронные генераторы</w:t>
      </w:r>
      <w:r>
        <w:rPr>
          <w:rFonts w:cs="Times New Roman" w:ascii="Times New Roman" w:hAnsi="Times New Roman"/>
          <w:color w:val="555555"/>
          <w:sz w:val="24"/>
          <w:szCs w:val="24"/>
        </w:rPr>
        <w:t> применяются в радиовещании, медицине, радиолокации, входят в состав аналого-цифровых преобразователей, микропроцессорных систем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Классификация электронных генератор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1) по форме выходных сигнал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синусоидальных сигна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сигналов прямоугольной формы (мультивибратор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сигналов линейно изменяющегося напряжения (ГЛИН) или их еще называют генераторами пилообразного напря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сигналов специальной фор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2) по частоте генерируемых колебаний (условно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низкой частоты (до 100 кГц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высокой частоты (свыше 100 кГц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3) по способу возбуж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с независимым (внешним) возбужд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с самовозбуждением (автогенераторы)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Автогенератор</w:t>
      </w:r>
      <w:r>
        <w:rPr>
          <w:rFonts w:cs="Times New Roman" w:ascii="Times New Roman" w:hAnsi="Times New Roman"/>
          <w:color w:val="555555"/>
          <w:sz w:val="24"/>
          <w:szCs w:val="24"/>
        </w:rPr>
        <w:t> — генератор с самовозбуждением, без внешнего воздействия преобразующий энергию источников питания в незатухающие колебания, например, колебательный конту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  <w:lang w:val="en-US" w:eastAsia="en-US"/>
        </w:rPr>
        <w:drawing>
          <wp:inline distT="0" distB="0" distL="0" distR="0">
            <wp:extent cx="3524250" cy="240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Рисунок 1 – Структурная схема генерат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Схемы электронных генераторов (рисунок 1) строятся по тем же схемам, что и усилители, только у генераторов нет источника входного сигнала, его заменяет сигнал положительной обратной связи (ПОС). Напоминаем, что обратная связь - это передача части выходного сигнала во входную цепь. Необходимая форма сигнала обеспечивается структурой цепи обратной связи. Для задания частоты колебаний цепи ОС строятся на LC или RC-цепях (частоту определяет время перезаряда конденсатор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Сигнал, сформированный в цепи ПОС, поступает на вход усилителя, усиливается в К раз и поступает на выход. При этом часть сигнала с выхода возвращается на вход через цепь ПОС, где ослабляется в К раз, что позволят поддерживать постоянную амплитуду выходного сигнала генера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Генераторы с независимым внешним возбуждением (избирательные усилители) являются усилителями мощности с соответствующим частным диапазоном, на вход которых подаётся электрический сигнал от автогенератора. Т.е. происходит усиление только определенной полосы част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Генераторы RC-тип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Для создания генераторов низкой частоты обычно используют операционные усилители, в качестве цепи ПОС устанавливают RC-цепи для обеспечения заданной частоты f0 синусоидальных колеб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RC-цепи представляют собой частотные фильтры - устройства, пропускающее сигналы в определённом диапазоне частот и не пропускающее в не этого диапазона. При этом по цепи обратной связи на вход усилителя возвращается, а значит и усиливается только определённая частота или полоса част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На рисунке 2 показаны основные типы частотных фильтров и их амплитудно-частотная характеристика (АЧХ). АЧХ показывает пропускную способность фильтра в зависимости от частоты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  <w:lang w:val="en-US" w:eastAsia="en-US"/>
        </w:rPr>
        <w:drawing>
          <wp:inline distT="0" distB="0" distL="0" distR="0">
            <wp:extent cx="4267200" cy="1762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Рисунок 2 – Типы частотных фильтров и их амплитудно-частотная характерист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Типы фильтр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фильтры нижних частот (ФНЧ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фильтры верхних частот (ФВЧ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 полосовые частотные фильтры (ПЧФ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-заграждающие частотные фильтры (ЗЧ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Фильтры характеризуются частотой среза fc, выше либо ниже которой идет резкое ослабление сигнала. Полосовые и заграждающие фильтры характеризуются также шириной полосы пропускания у ПЧФ (непропускания у ЗЧ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На рисунке 3 приведена схема синусоидального генератора. Необходимый коэффициент усиления задаётся с помощью цепи ООС на резисторах R1, R2.Для обеспечения сдвига по фазе равного 0, цепь ПОС подключена между выходом ОУ и его неинвертирующим входом. При этом цепь ПОС представляет собой полосовой фильтр. Частота резонанса f0 определяется по формуле: f0 = 1/(2πRC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Для стабилизации частоты генерируемых колебаний в качестве частотозадающей цепи используют кварцевые резонаторы. Кварцевый резонатор представляет собой тонкую пластину минерала, установленную в кварцедержателе. Как известно, кварц обладает </w:t>
      </w:r>
      <w:hyperlink r:id="rId4">
        <w:r>
          <w:rPr>
            <w:rStyle w:val="InternetLink"/>
            <w:rFonts w:cs="Times New Roman" w:ascii="Times New Roman" w:hAnsi="Times New Roman"/>
            <w:color w:val="282A9A"/>
            <w:sz w:val="24"/>
            <w:szCs w:val="24"/>
          </w:rPr>
          <w:t>пьезоэффектом</w:t>
        </w:r>
      </w:hyperlink>
      <w:r>
        <w:rPr>
          <w:rFonts w:cs="Times New Roman" w:ascii="Times New Roman" w:hAnsi="Times New Roman"/>
          <w:color w:val="555555"/>
          <w:sz w:val="24"/>
          <w:szCs w:val="24"/>
        </w:rPr>
        <w:t>, что позволяет использовать его как систему, эквивалентную электрическому колебательному контуру и обладающую резонансными свойствами. Резонансные частота кварцевых пластин лежат в пределах от нескольких единиц килогерц до тысяч МГц с нестабильностью частоты, обычно порядка 10</w:t>
      </w:r>
      <w:r>
        <w:rPr>
          <w:rFonts w:cs="Times New Roman" w:ascii="Times New Roman" w:hAnsi="Times New Roman"/>
          <w:color w:val="555555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color w:val="555555"/>
          <w:sz w:val="24"/>
          <w:szCs w:val="24"/>
        </w:rPr>
        <w:t> и ниж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  <w:lang w:val="en-US" w:eastAsia="en-US"/>
        </w:rPr>
        <w:drawing>
          <wp:inline distT="0" distB="0" distL="0" distR="0">
            <wp:extent cx="2502535" cy="21926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Рисунок 3 – Схема RC-генератора синусоидальных сигна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Мультивибраторы</w:t>
      </w:r>
      <w:r>
        <w:rPr>
          <w:rFonts w:cs="Times New Roman" w:ascii="Times New Roman" w:hAnsi="Times New Roman"/>
          <w:color w:val="555555"/>
          <w:sz w:val="24"/>
          <w:szCs w:val="24"/>
        </w:rPr>
        <w:t> - это электронные генераторы сигналов прямоугольной фор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Мультивибратор в подавляющем большинстве случаев выполняет функцию задающего генератора, формирующего запускающие входные импульсы для последующих узлов и блоков в системе импульсного или цифрового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На рисунке 4 приведена схема симметричного мультивибратора на ИОУ. Симметричный – время импульса прямоугольного импульса равно времени паузы tимп = tпауз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ИОУ охвачен положительной обратной связью – цепь R1,R2, действующей одинаково на всех частотах. Напряжение на неивертирующем входе постоянно и зависит от сопротивления резисторов R1,R2. Входное напряжение мультивибратора формируется при помощи ООС через цепочку RC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  <w:lang w:val="en-US" w:eastAsia="en-US"/>
        </w:rPr>
        <w:drawing>
          <wp:inline distT="0" distB="0" distL="0" distR="0">
            <wp:extent cx="2278380" cy="20859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Рисунок 4 – Схема симметричного мультивибрат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Уровень напряжения на выходе изменяется с +Uнас на -Uнас и обра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Если напряжение выхода Uвых = +Uнас конденсатор заряжается и напряжение Uс, действующее на инвертирующем входе возрастает по экспоненциальному закону (рис. 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ри равенстве Uн = Uс произойдёт скачкообразное изменение выходного напряжения Uвых = -Uнас, что вызовет перезаряд конденсатора. При достижении равенства -Uн = -Uс снова произойдёт изменение состояние Uвых. Процесс повторяетс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282A9A"/>
          <w:sz w:val="24"/>
          <w:szCs w:val="24"/>
          <w:lang w:val="en-US" w:eastAsia="en-US"/>
        </w:rPr>
        <w:drawing>
          <wp:inline distT="0" distB="0" distL="0" distR="0">
            <wp:extent cx="3057525" cy="3314700"/>
            <wp:effectExtent l="0" t="0" r="0" b="0"/>
            <wp:docPr id="5" name="Рисунок 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Рисунок 5 – Временные диаграммы работы мультивибрат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Изменение постоянной времени RC-цепи приводит к изменению </w:t>
      </w:r>
      <w:hyperlink r:id="rId9">
        <w:r>
          <w:rPr>
            <w:rStyle w:val="InternetLink"/>
            <w:rFonts w:cs="Times New Roman" w:ascii="Times New Roman" w:hAnsi="Times New Roman"/>
            <w:color w:val="282A9A"/>
            <w:sz w:val="24"/>
            <w:szCs w:val="24"/>
          </w:rPr>
          <w:t>времени заряда и разряда конденсатора</w:t>
        </w:r>
      </w:hyperlink>
      <w:r>
        <w:rPr>
          <w:rFonts w:cs="Times New Roman" w:ascii="Times New Roman" w:hAnsi="Times New Roman"/>
          <w:color w:val="555555"/>
          <w:sz w:val="24"/>
          <w:szCs w:val="24"/>
        </w:rPr>
        <w:t>, а значит и частоты колебаний мультивибратора. Кроме того, частота зависит от параметров ПОС и определяется по формуле: f = 1/T = 1/2tи = 1/[2 ln(1+2 R1/R2)]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ри необходимости получить несимметричные прямоугольные колебания для tи ≠ tп, используют несимметричные мультивибраторы, в которых перезаряд конденсатора происходит по разным цепочкам с различными постоянными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Одновибраторы</w:t>
      </w:r>
      <w:r>
        <w:rPr>
          <w:rFonts w:cs="Times New Roman" w:ascii="Times New Roman" w:hAnsi="Times New Roman"/>
          <w:color w:val="555555"/>
          <w:sz w:val="24"/>
          <w:szCs w:val="24"/>
        </w:rPr>
        <w:t> (ждущие мультивибраторы) предназначены для формирования прямоугольного импульса напряжения требуемой длительности при воздействии на входе короткого запускающего импульса. Одновибраторы часто называют еще электронными реле выдержки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555555"/>
          <w:sz w:val="24"/>
          <w:szCs w:val="24"/>
        </w:rPr>
        <w:t>Генераторы линейно-изменяющихся напряжений</w:t>
      </w:r>
      <w:r>
        <w:rPr>
          <w:rFonts w:cs="Times New Roman" w:ascii="Times New Roman" w:hAnsi="Times New Roman"/>
          <w:color w:val="555555"/>
          <w:sz w:val="24"/>
          <w:szCs w:val="24"/>
        </w:rPr>
        <w:t> (ГЛИН) формируют периодические сигналы, изменяющиеся по линейному закону (пилообразные импульс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илообразные импульсы характеризуются длительностью рабочего хода tр, длительностью обратного хода tо и амплитудой Um (рисунок 6, б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Для создания линейной зависимости напряжения от времени чаще всего используют заряд (или разряд) конденсатора постоянным током. Простейшая схема ГЛИН приведена на рисунок 6, 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Когда транзистор VT закрыт, конденсатор С2 заряжается от источника питания Uп через резистор R2. При этом напряжение на конденсаторе, а значит и на выходе линейно возрастает. При поступлении на базу положительного импульса транзистор открывается, и конденсатор быстро разряжается через его малое сопротивление, чем обеспечивается быстрое уменьшение выходного напряжения до нуля – обратный х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ГЛИН применяются в устройствах развертки луча в ЭЛТ, в аналого-цифровых преобразователях (АЦП) и других преобразовательных устройствах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  <w:lang w:val="en-US" w:eastAsia="en-US"/>
        </w:rPr>
        <w:drawing>
          <wp:inline distT="0" distB="0" distL="0" distR="0">
            <wp:extent cx="4267200" cy="17773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Рисунок 6 – а) Простейшая схема для формирования линейно изменяющегося напряжения б) Временная диаграмма импульсов пилообразной фор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lectricalschool.info/spravochnik/poleznoe/1438-pezojelektricheskijj-jeffekt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electricalschool.info/electronica/" TargetMode="External"/><Relationship Id="rId9" Type="http://schemas.openxmlformats.org/officeDocument/2006/relationships/hyperlink" Target="http://electricalschool.info/main/osnovy/1414-zarjad-i-razrjad-kondensatora.html" TargetMode="External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0:23:00Z</dcterms:created>
  <dc:creator>Windows User</dc:creator>
  <dc:description/>
  <cp:keywords/>
  <dc:language>en-US</dc:language>
  <cp:lastModifiedBy>Admin</cp:lastModifiedBy>
  <dcterms:modified xsi:type="dcterms:W3CDTF">2017-04-03T07:12:00Z</dcterms:modified>
  <cp:revision>2</cp:revision>
  <dc:subject/>
  <dc:title/>
</cp:coreProperties>
</file>