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абличные величины. Массивы. Обработка массив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ab/>
        <w:t xml:space="preserve">Кроме простых переменных в Бейсике есть еще специальные структуры данных, называемые </w:t>
      </w:r>
      <w:r>
        <w:rPr>
          <w:i/>
          <w:sz w:val="28"/>
        </w:rPr>
        <w:t>массивам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>Массивы представляют собой упорядоченную последовательность однотипных эле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глядно массив можно представить в виде одномерной или двумерной таблицы (рис.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8"/>
        </w:rPr>
        <w:object w:dxaOrig="8040" w:dyaOrig="5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271.5pt" filled="f" o:ole="">
            <v:imagedata r:id="rId3" o:title=""/>
          </v:shape>
          <o:OLEObject Type="Embed" ProgID="" ShapeID="ole_rId2" DrawAspect="Content" ObjectID="_1782304161" r:id="rId2"/>
        </w:object>
      </w:r>
      <w:r>
        <w:rPr>
          <w:sz w:val="28"/>
        </w:rPr>
        <w:t>Рис.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Так же как и переменная, массив имеет имя - идентификатор, но кроме этого каждый элемент массива имеет индекс. Индекс показывает конкретный элемент массива (ячейку таблиц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ссивы могут быть одномерными, тогда каждый элемент этого массива имеет один индекс - номер элемента и двумерными, тогда каждый элемент имеет два индекса - номер строки таблицы и столбца (рис.1). Обращение к элементам массива производится с указанием имени массива и индекса. Например, пусть задан одномерный массив В, состоящий из 10 элементов. Тогд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(7) - седьмой элемент массива В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(1) - первый элемент массива 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т.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алогично с двумерными массивам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(1,3) - элемент 1 строки 3 столбца массива С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(2,5) - элемент 2 строки 5 столбца массива С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т.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С элементами массива можно выполнять все те же действия, что и с простыми переменными. В качестве индекса элемента массива может быть использована переменная, поэтому очень удобно обрабатывать элементы массива, изменяя индекс в цикле. При использовании массивов ЭВМ должна отвести для них место в памяти. Эта операция производится специальным оператором </w:t>
      </w:r>
      <w:r>
        <w:rPr>
          <w:b/>
          <w:sz w:val="28"/>
        </w:rPr>
        <w:t>DIM</w:t>
      </w:r>
      <w:r>
        <w:rPr>
          <w:sz w:val="28"/>
        </w:rPr>
        <w:t xml:space="preserve"> (DIMENTION - размер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>Оператор DIM задает размер используемого массива.</w:t>
      </w:r>
      <w:r>
        <w:rPr>
          <w:sz w:val="28"/>
        </w:rPr>
        <w:t xml:space="preserve"> Размер массива должен быть задан до использования его эле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Общий вид оператора DI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IM A(10), B(20), C(3,4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/      \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имя массива   максимально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число элемен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имер этот оператор DIM задает три масси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ссив А из десяти элементов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ссив В из двадцати элементов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умерный массив С - 3 строки по 4 эле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Если указать индекс массива, превышающий его размер, то это приведет к ошибке. Например, А(12) - элемента с таким номером в массиве А не существует. Обычно размерность массива задается в самом начале програм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Используя массивы, очень удобно обрабатывать различные данные - сортировать, заменять одни данные на другие, находить наибольшее и наименьшее значения, упорядочивать данные и т.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риведем несколько примеров программ, обрабатывающих массив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. Найти наименьший числовой элемент в одномерном числовом масси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усть задан массив, состоящий из 20 чисел. Сначала мы заполним этот массив случайными числами с помощью функции RND(1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полнить массив удобно в цик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 DIM A(20)  'массив А из 20 элемен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 FOR x=1 TO 20  'меняем индекс х от 1 до 2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 A(x)=RND(1)*100  'заполняем элементы масси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0 NEXT x  'следующий элем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Эту часть программы мы будем использовать и в других приме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еперь найдем наименьший элемент этого массива, т.е. элемент, содержащий наименьшее число. Поступим так: сначала возьмем первый элемент массива за наименьший, обозначим его 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=А(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тем последовательно будем сравнивать М с оставшимися элементами. Если какой-либо элемент будет меньше М, то, следовательно, этот элемент будет наименьшим и М присвоим значение этого элемента и так далее до последнего элемента массива. В конце программы выведем весь массив и наименьший элемент на экр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0 M=A(1)  'наименьший элемент М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0 FOR x=2 TO 20  'перебираем индексы со 2 по 2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70 IF A(x)&lt;M THEN M=A(x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80 NEXT x  'следующий элем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0 FOR x=1 TO 20  'индекс от 1 до 2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0 PRINT A(x)  'вывод элементов масси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0 NEXT x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0 PRINT "Наименьшее значение";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0 E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. Проверить, является ли одномерный числовой массив упорядоченным по возраст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 xml:space="preserve">Упорядоченным по возрастанию называется такой массив, каждый последующий элемент которого больше предыдущего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Если предыдущий элемент имеет индекс х, то последующий элемент будет иметь индекс х+1. Следовательно, для всех элементов упорядоченного по возрастанию числового массива должно выполняться следующее услов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(х)&lt;А(х+1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Для просмотра всех элементов будем изменять индекс х от 1 до максимального значения индекса - 1, так как в формуле стоит (х+1). Для ввода данных в массив можно воспользоваться частью программы из предыдущего примера или ввести числа вручну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10 DIM A(20)  '</w:t>
      </w:r>
      <w:r>
        <w:rPr>
          <w:sz w:val="28"/>
        </w:rPr>
        <w:t>размер</w:t>
      </w:r>
      <w:r>
        <w:rPr>
          <w:sz w:val="28"/>
          <w:lang w:val="en-US"/>
        </w:rPr>
        <w:t xml:space="preserve"> </w:t>
      </w:r>
      <w:r>
        <w:rPr>
          <w:sz w:val="28"/>
        </w:rPr>
        <w:t>масси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0 FOR x=1 TO 2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30 PRINT "A(";x;")"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0 INPUT A(x)  '</w:t>
      </w:r>
      <w:r>
        <w:rPr>
          <w:sz w:val="28"/>
        </w:rPr>
        <w:t>ввод</w:t>
      </w:r>
      <w:r>
        <w:rPr>
          <w:sz w:val="28"/>
          <w:lang w:val="en-US"/>
        </w:rPr>
        <w:t xml:space="preserve"> </w:t>
      </w:r>
      <w:r>
        <w:rPr>
          <w:sz w:val="28"/>
        </w:rPr>
        <w:t>элементов</w:t>
      </w:r>
      <w:r>
        <w:rPr>
          <w:sz w:val="28"/>
          <w:lang w:val="en-US"/>
        </w:rPr>
        <w:t xml:space="preserve"> </w:t>
      </w:r>
      <w:r>
        <w:rPr>
          <w:sz w:val="28"/>
        </w:rPr>
        <w:t>масси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50 NEXT x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должение программы, определяющее упорядоченность массива по возрастани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0 FOR x=1 TO 1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0 IF A(x)&gt;A(x+1) THEN 120  'если не упорядочен, то на    </w:t>
        <w:tab/>
        <w:t>12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0 NEXT x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0 PRINT "Массив упорядочен по возрастанию"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0 </w:t>
      </w:r>
      <w:r>
        <w:rPr>
          <w:sz w:val="28"/>
          <w:lang w:val="en-US"/>
        </w:rPr>
        <w:t>E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0 PRINT "Массив не упорядочен по возрастанию"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3. В числовом одномерном массиве заменить все элементы, меньшие 50 ну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удем перебирать все элементы массива в цикле и если элемент будет меньше 50, то заменим его нул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10 DIM A(2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0 FOR x=1 TO 2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30 A(x)=RND(1)*10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0 </w:t>
      </w:r>
      <w:r>
        <w:rPr>
          <w:sz w:val="28"/>
          <w:lang w:val="en-US"/>
        </w:rPr>
        <w:t>NEXT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0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=1 </w:t>
      </w:r>
      <w:r>
        <w:rPr>
          <w:sz w:val="28"/>
          <w:lang w:val="en-US"/>
        </w:rPr>
        <w:t>TO</w:t>
      </w:r>
      <w:r>
        <w:rPr>
          <w:sz w:val="28"/>
        </w:rPr>
        <w:t xml:space="preserve"> 20  'индекс меняем от 1 до 2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60 IF A(x)&lt;50 THEN A(x)=0  '</w:t>
      </w:r>
      <w:r>
        <w:rPr>
          <w:sz w:val="28"/>
        </w:rPr>
        <w:t>если</w:t>
      </w:r>
      <w:r>
        <w:rPr>
          <w:sz w:val="28"/>
          <w:lang w:val="en-US"/>
        </w:rPr>
        <w:t xml:space="preserve"> &lt; 50, </w:t>
      </w:r>
      <w:r>
        <w:rPr>
          <w:sz w:val="28"/>
        </w:rPr>
        <w:t>то</w:t>
      </w:r>
      <w:r>
        <w:rPr>
          <w:sz w:val="28"/>
          <w:lang w:val="en-US"/>
        </w:rPr>
        <w:t xml:space="preserve"> =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70 NEXT x  'следующий элемен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0 FOR x=1 TO 2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0 PRINT A(x)  'вывод массива на экра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0 NEXT x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Зад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Найти наибольший элемент одномерного числового масс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 Проверить, является ли одномерный числовой массив упорядоченным по убыва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 В одномерном числовом массиве заменить все элементы большие 70 на - 1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 Вычислить сумму элементов одномерного числового масс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5. Вычислить в одномерном числовом массиве суммы положительных и отрицательных эле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6. Определить сумму положительных элементов прямоугольной матрицы (двумерного масси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и решении 6 задания необходимо будет воспользоваться вложенными цикл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24:00Z</dcterms:created>
  <dc:creator>Windows User</dc:creator>
  <dc:description/>
  <dc:language>en-US</dc:language>
  <cp:lastModifiedBy>Windows User</cp:lastModifiedBy>
  <dcterms:modified xsi:type="dcterms:W3CDTF">2017-03-28T19:25:00Z</dcterms:modified>
  <cp:revision>1</cp:revision>
  <dc:subject/>
  <dc:title/>
</cp:coreProperties>
</file>