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ладные компьютерные программы. Параллельное программ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Прикладные программы</w:t>
      </w:r>
      <w:r>
        <w:rPr>
          <w:rFonts w:cs="Times New Roman" w:ascii="Times New Roman" w:hAnsi="Times New Roman"/>
        </w:rPr>
        <w:t xml:space="preserve"> это такие программы, предназначение которых направлено на решение определенных задач и непосредственно взаимодействуют с пользователем. Компьютерные программы необходимы для автоматизации каких-либо процессов, хранения и обработки данных, моделирование, проектирование и т.п. сложных вычислительных процесс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ые программы предназначены для взаимодействия с конечным пользователем, т.е. пользователь как бы взаимодействует сам с собой, но только через программу, вводит какие-либо данные на входе и получает определенный результат обработанных данных на выходе. Это своего рода решение определенной прикладной задачи, например, это сканирование изображений и последующая их обработка или поиск нужных файлов. Использование прикладных программ можно наблюдать практически во всех сферах деятельности человека, будь это ведение бухгалтерского учета на предприятии или создание графических изображений, рисование и т.п. Так же использование прикладных программ присутствует в таких очень важных системах как системы управления базами данных. Это очень актуально на больших предприятиях, где работает большое количество пользователей и которым очень нужно хранить и использовать большие объемы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примеры прикладных програм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ые программы эт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Текстовые редакторы</w:t>
      </w:r>
      <w:r>
        <w:rPr>
          <w:rFonts w:cs="Times New Roman" w:ascii="Times New Roman" w:hAnsi="Times New Roman"/>
        </w:rPr>
        <w:t>. Предназначены для создания и редактирования текста без оформ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процессоры (MS Word). Более продвинутые текстовые редакторы, позволяющие редактировать текст с оформлением, изменением шрифтов и его размеров, вставки графических файлов, таблиц и т.п. для более презентабельного оформления текс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Электронные таблицы</w:t>
      </w:r>
      <w:r>
        <w:rPr>
          <w:rFonts w:cs="Times New Roman" w:ascii="Times New Roman" w:hAnsi="Times New Roman"/>
        </w:rPr>
        <w:t xml:space="preserve"> (MS Excell). В основном используются для обработки каких-либо данных, содержащихся в этих таблицах. Прикладные задачи чаще всего выполняются для хранения учетных данных с последующим их анали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астровые и векторные графические редакторы</w:t>
      </w:r>
      <w:r>
        <w:rPr>
          <w:rFonts w:cs="Times New Roman" w:ascii="Times New Roman" w:hAnsi="Times New Roman"/>
        </w:rPr>
        <w:t xml:space="preserve"> (Photoshop, Corel), "просмотрщики". Использование прикладных программ такого типа позволяет создавать, редактировать, а так же просматривать графические изобра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Аудио видео плееры, редакторы</w:t>
      </w:r>
      <w:r>
        <w:rPr>
          <w:rFonts w:cs="Times New Roman" w:ascii="Times New Roman" w:hAnsi="Times New Roman"/>
        </w:rPr>
        <w:t xml:space="preserve"> (WinAmp). Позволяет просматривать видео, слушать музыку, создавать музыкальные компози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Системы управления базами данных</w:t>
      </w:r>
      <w:r>
        <w:rPr>
          <w:rFonts w:cs="Times New Roman" w:ascii="Times New Roman" w:hAnsi="Times New Roman"/>
        </w:rPr>
        <w:t xml:space="preserve"> (например - MSQL). Такие программы служат для работы с базами данных. Например, программа учета клиентов - простая база для хранения сведения о клиентах, их контактные данные и т.п. Можно проводить операции по поиску, удалению и добавлению записей в баз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ереводчики или электронные словари</w:t>
      </w:r>
      <w:r>
        <w:rPr>
          <w:rFonts w:cs="Times New Roman" w:ascii="Times New Roman" w:hAnsi="Times New Roman"/>
        </w:rPr>
        <w:t>. Такие прикладные программы позволяют без особых усилий переводить текст на разные иностранные языки без их непосредственного изуч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Компьютерные игры</w:t>
      </w:r>
      <w:r>
        <w:rPr>
          <w:rFonts w:cs="Times New Roman" w:ascii="Times New Roman" w:hAnsi="Times New Roman"/>
        </w:rPr>
        <w:t>. Используются для развлечений или для развития в игровой фор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ое программирование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е программирование. Параллельное программирование служит для создания программ, эффективно использующих вычислительные ресурсы за счет одновременного исполнения кода на нескольких вычислительных узлах. Для создания параллельных приложений используются параллельные языки программирования и специализированные системы поддержки параллельного программирования, такие как MPI и OpenMP. Параллельное программирование является более сложным по сравнению с последовательным как в написании кода, так и в его отладки. Для облегчения процесса параллельного программирования существуют специализированные инструменты, например, отладчик TotalView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Admin</dc:creator>
  <dc:description/>
  <dc:language>en-US</dc:language>
  <cp:lastModifiedBy>Admin</cp:lastModifiedBy>
  <dcterms:modified xsi:type="dcterms:W3CDTF">2017-03-30T11:49:00Z</dcterms:modified>
  <cp:revision>1</cp:revision>
  <dc:subject/>
  <dc:title/>
</cp:coreProperties>
</file>