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 xml:space="preserve">Курс лекций по социальной псих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урс ле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  "Социальной  психолог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 1. Предмет и задачи социальной психологии как на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ы: 1. Место и роль  социальной  психологии  в  системе  нау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.  2. Предмет, задачи и методология социальной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 социальной психологии в  системе  научного  знания.  Взаимосв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   психологии    с    социологией     и     общей     психолог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традисциплинарный и интердисциплинарный подходы). Взаимосвязь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и с другими  науками  и  отраслями  психологии  (с  практическ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й психологией). Синтезирующая роль социальной психологии в 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, в том числе психологического 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уктура общественного сознания и роль общественной психологии 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и:  обыденное   и   теоретическое   сознание,   идеолог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психология, их соотно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ды  социально-психологического   знания:   обыденное,   житейск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ое,    эстетическое,    эзотерическое    (внутреннее),    практи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(«Карнеги-знание»), научно-теоретическ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енности  формирования   и  развития   социально-псих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й  и   их   влияние   на   жизнедеятельность   людей   (социальна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ая   обусловленность).    Типология    социально-псих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ений: 1.По носителям: в  больших  и  малых  группах;  в  неорганиз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х  (массовидные  явления  психики);  2.  По   уровням:   рациона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е,  упорядоченные  и  неупорядоченные   (массовидные);   3.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е:  динамичные,  статичные,  динамостатичные;   4.   По   содержа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ые и неосозн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точки зрения  на  объект  и  предмет  социальной  психолог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ческий, общепсихологический, точка зрения Б.Д.Парыгина.  Со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людей, как  объект  социальной  психологии.    Закономер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х  явлений,  связанных  с  включением   личност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е  и  малые  социальные   группы.   Предмет   социальной   психолог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поведения и деятельности (социального взаимодействия)  лю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х в различные социальные группы, а также  социально-психолог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ункционирования этих групп и личности в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уктура  социальной  психологии  как  науки   (основные 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е проблемы): закономерности и механизмы общения  в 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 особенности социально-психологических явлений в малых  груп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бразование групп, групповая  динамика  и  структура  групп,  межлично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 лидерство  и  руководство   группой);   особенности 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х  явлений   в   больших   группах   (массовидные 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е явления: этнические, классовые, профессиональные,  правов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,  религиозные,   нравственные   и   эстетические); 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е  проблемы  личности    (социально-психологические  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,  социализация  личности,  социальные  установки   личности,   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в групп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оретические и практические задачи социальной психолог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Продолжение  углубленных  исследований  проблем,   относящихся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у социальной психологии  во  взаимодействии  с  другими  науками; 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 пересмотр  социально-психологических  проблем  в   связ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вшимися социальными условиями в нашей стране;  3.  Исследование 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сихологических  явлений  (этнических,  экономических,  классов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х,    идеологических    и    др.);    4.Социально-психолог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изменений в  массовом  сознании,   общественных  настроения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м мнении; 5.Анализ  возрастания   роли  социальной  психолог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х реформирования общества; 6.Взаимодействие социальной  психолог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й  и   практической   психологией;   7.   Обеспечение   взаимо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ой социальной психологии с  различными  направлениями  зарубе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сновные  уровни  методологии  социальной  психологии  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  (учение   о   методах,   совокупность   применяемых   мет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  применяемых  в  науке  принципов):  I.Всеобщая  (философск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я (философские принципы,  требования,  вытекающие  из  философ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в и категорий); II.  Общенаучные  методы  (анализ,  синтез,  индук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кция, абстрагирование, аналогия, наблюдение, эксперимент и  т.д.);  I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, собственные методы социальной психологии: 1.Методы  воз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циально-психологические тренинги); 2.  Методы  социально-псих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:  а)  Методы  обработки  информации  (общенаучные  методы);  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 сбора  информации   (наблюдение,   изучение   документов,   из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деятельности, опросы, тестирование, эксперимент,  социометр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.; IV. Частные методики. Взаимосвязь методов  социально-псих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растание  роли  социально-психологического  фактора  в  совре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  преобразованиях   (формирование   общественного   мнения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настроений,  объяснение необходимости реформирования 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и их последствий,  обеспечение  социальной  направленности  рефор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категории:     социальная психология, обще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нание, социально-психологическое знание, предмет и объект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сихологии, задачи социальной психологии, методология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сихологии, методы социально-психологического и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Место социальной психологии в системе нау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 чем проявляется синтезирующая роль социальной психологии в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у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зовите основные виды социально-психологического 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Чем отличаются объект и предмет социальной психолог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редмет социальной психолог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Какие основные проблемы изучает социальная психолог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Задачи социальной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Что является методологией социальной психолог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Методы социально-психологического исследова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яза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дреева Г.М. Социальная психология. М., 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хтерев В.М. Избранные труды по социальной психологии. М., 19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готский Л.С. Исторический  смысл  психологического  кризиса.  Собр.со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, 1982, т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рыгин Б.Д. Социальная психология. СПб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едов А.К. Общественная психология и идеология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дилова Е.А. Социально-психологические проблемы  в  русской  науке.  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ысько В.Г. Социальная психология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сковичи С. Общество и теория в  социальной  психологии  //  Соврем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рубежная социальная психология. Тексты. М., 19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етровская  Л.А.  Теоретические  и  методические   проблемы 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сихологического тренинга. М., 198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циальная психология в  трудах  отечественных  психологов:  Хрестома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б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ая психология. Хрестоматия. М.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ибутани С. Социальная психология. Ростов-на-Дону, 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Ядов В.А. Социологическое исследование. Методология,  программа,  мет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, 199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  2.  История  формирования  и  современное  состояние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ы: 1. История становления и  развития  социально-психологических идей. 2. Экспериментально-теоретическое развитие социальной психологии  (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х гг. ХХ века по настоящее врем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ки  социально-психологических  идей  в  античной  философии  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философской    мысли    нового    времени.    Первые  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 теории  и  отражение   в   них   общего   уровня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й на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исательный этап возникновения социально-психологического  знания  (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до  н.  э.-  середина  ХIХ  века):  1  период   (античный):   а)   ли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центризма  Платона  (коллективистская  концепция  –  социум  стоит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ом, диктует ему линию поведения); б)  линия  эгоцентризма  Аристо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истическая концепция – решая общественные  проблемы,  нужно  ид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интересов  индивида  к  массе);  2  период   (средние   века   и   эпо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я): а) индивидуалистическая линия    (Т.Гобсс-«естественное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а» имеет примат над обществом  и  государством;  А.Смит  –  движу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общественной жизни является  стремление  индивидов  к  удовлетвор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х  интересов,  а   общество   это   зеркало   для   индивиду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ценки);  б)  социоцентристская  линия   (Дж.Вико,  Прудон,  Макиавел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Гельвеций, Л.Фейербах и др. – общественная среда  формирует  личность,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, потребности, межличностные отнош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ап    относительно    самостоятельного    становления   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ого знания (60-е гг. Х1Х в. – 20-е годы ХХ  века):  «Псих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ов»  (М.Лацарус,  Г.Штейнталь)  –  главная  сила  истории  народ,  «д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го», душа  индивида  это  часть  народной  души.  Развитие  этой  те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ундтом и А.Потебней; «Психология  масс»  (Г.Лебон,  С.Сигеле)  –  ос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поведения является подражание (от Г.Тарда), индивид в  массе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е)  обезличен,  чувства   преобладают,   интеллект   и  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ачиваются, массе нужен  вождь  поскольку  она  хаотична,  неупорядочен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ория  инстинктов  социального  поведения»   (У.Мак-  Дауголл)  –  «гормэ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ожденные инстинкты) определяют поведение и  эмоции  людей  (борьбы-ст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ства-самосохранение,     воспроизведения     рода-ревность,      роб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-чувство  собственности,  стадности-чувство   принадлежност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ственные  и  научные  (создание  методологических,  в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х   основ)   предпосылки   выделения   социальной   психолог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 научную  дисциплину.   Развитие  социальной  психолог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ее  новых  отраслей  знания  в  ХХ  веке.  Этап  эксперимент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го  развития  социальной  психологии  в  ХХ  веке:  1  период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ство  эксперимента  в  социальной  психологии  (20-е  –  40-е   годы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гматическое, прикладное  направление  в  социальной  психологии  (В.Ме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Олпорт) о влиянии  группы  на  поведение  индивида.  Переход  к  вы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ерностей    социально-психологических     процессов.     Бихевиориз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анализ   и   гештальт-психология   о   детерминированности   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ами, бессознательным  и  целостными  структурами  психики.   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й психологии в России. Н.К.Михайловский  о  «массовой  психологии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В.Плеханов об общественной психологии, Г.И.Челпанов  об  общетеоре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ериментальной психологии, П.П.Блонский о  детерминированности  псих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 социальной   средой.   Рефлексология   В.М.Бехтерева,   М.В.Лан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Мясищева   о   проявлении   в   поведении    людей    сознательного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знательного, о взаимосвязи  личности  и  коллектива.   Л.С.Выготски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сторической   обусловленности    общественной    психологии,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и личности и коллектива. С.Л.Рубинштейн, А.Н.Леонтьев  о  еди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нания и деятельности.  Возникновение  и  развитие  возрастной 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тунатов, Залужный, Макаренко Вахтеров, Канторов, Крупска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период – развитие  теоретического  и  экспериментального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го  знания  (с  50-х  годов  ХХ  века  по  настоящее   врем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ихевиористское,           когнитивистское,           психоаналитическ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ционистское,  культурологическое  и   отечественное   направлен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социальной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бихевиористские  концепции:  1.  Теория   агрессии   и   подра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.Миллер, Д.Доллард, А.Бандура) об оперантной обусловленности  поступк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дения, о  промежуточных  переменных  между  стимулами  и  реакциями; 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и  диадического  взаимодействия:  а)  Теория  «взаимодействия  исход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.Тибо, Г.Келли) о зависимости взаимоотношений от  суммы  «вознаграждений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емых каждым (выигрыш в статусе, власти и т.п.); б) Теория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а  Г.Хоманса  о  зависимости  качества  взаимодействия  от  со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награждений»  (позитивных   подкреплений)   и   «издержек»   (нег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репл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нитивистская  социальная   психология:   1.   Теории   когни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: а) Теория структурного баланса Ф.Хайдера (Р-О-Х)  –  п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а обусловлено стремление к сбалансированию  межличностных  отно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й с миром («L» – «nL»,   «U»  –  «nU»);  б)  Теория  коммуник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Т.Ньюкома –  у позитивно относящихся  в  диаде  друг  к  другу,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тенденция к развитию сходных ориентаций по отношению к  объекту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я    дисбаланса;                              в)Теория     когни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онанса  Л.Фестингера  –  переживание  противоречия   между   знание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дением (две когнитивные структуры), как фактор побуждающий  к  действ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еория конгруэнтности Ч.Осгуда и  П.Танненбаума  об  изменении 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и,  под  влиянием  потребности  установить  соответствие  когни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(знаний, отношений), одновременно к двум объек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Когнитивный  подход  С.Аша,  Д.Креча,  Р.Крачфилда    о   воспри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ом  социальной  действительности  в  зависимости  от  предше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о «перцептивной интеграции» (соединении старого и нового зн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сихоаналитическое   направление   социальной   психологии   о    р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знательного  в  динамике  развития  личности:  1.  Динамическая  те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 группы  В.Байона  (2   уровня   функционирования   груп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ый компонент - осознанные  действия  и  иррациональный  уровень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ая культура, между  ними  неизбежны  конфликты,  которые  приводя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«коллективные защитные механизмы»);  2.Теория  группового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енниса и Г.Шепарда о  двух  фазах  развития  группы  (решение  вопрос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тве  и  установление  межличностных  отношений);  3.Трехмерная  те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ерсонального  поведения  В.Шутца   о   3-   этапах   развития 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ение, контроль, любов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теракционистское направление в  социальной  психологии:  1.Концеп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волического  интеракционизма  Джорджа   Мида  о  личности  как   проду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го взаимодействия на основе  символов  (мимики,  жестов),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другого, о зависимости поведения индивида  от  структуры  личности,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 и  референтной  группы.    Чикагская  школа  (Г.Блумер)  –   п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а это динамический процесс, его можно объяснить на  основе  симво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ельзя предсказать; Айовская школа (М.Кун) – познав самооценку  лич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на основе символов, можно предсказать  ее  поведение;  2.Ро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 (Т.Сарбин,  Э.Гоффман,  Р.Линтон,  Р.Ромметвейт,  Н.Гросс)  о  ви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х ролей (конвенциональные, предписанные, активные и  латентные)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олевом   и  внутриролевом  конфликтах;   3.Теории   референтной 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Хайман,  Т.Ньюком,  М.Шериф):  Т.Ньюком   о   типах   референтных  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итивные, негативные); М.Шериф о группах членства и  референтных  груп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роли в формировании социальных 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льтурологические социально-психологические  концепции  (С.Москови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эджфел,  Р.Харре),   как   стремление   к   созданию   общей 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й теории: 1. Концепция  социальных  представлений  С.Москови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мете  социальной  психологии  (совокупность  социально-псих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й о социальном процессе), о структуре  социальных  предста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формация,  поле  представлений,  установка   субъекта),   детерминир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 индивида;  2.Теория  «межгрупповых  отношений»  Г.Тэджфела  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средованности  взаимодействия  индивида   с   социальной   средой 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ое взаимодействие; 3.  «Этогенетический  подход»  Р.Харре   -  мод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 (мотив-борьба  за  репутацию,   счастье   человека   в   обрет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утации,  борьба  за  репутацию   способствует   общественному   развит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граммы поведения в  борьбе  за  репутацию  и  создания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необходимых услов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енности развития отечественной социальной психолог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тремление к  созданию  общей  социально-психологической  теории; 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емственность от зарубежной социальной  психологии  всего  позитив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Определение социальной и деятельностной детерминированности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сихологических явлений; 4.Разработка методологических  основ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сихологических    исследований;    5.Исследование    новых  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сихологических явлений; 6.Возрастание роли   прикладных  и  прак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их    исследований;    7.Проблема  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ов  исследований  социальных  психологов  в  различных  обла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 категории:  описательный  этап  возникновения  социально 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го  знания,  этап   относительно   самостоятельного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– психологических идей,  этап  экспериментально  –  теоре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  социальной   психологии,    западная    социальная    психолог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социальная псих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сновные этапы и периоды возникновения и развития социально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сихологического зна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зовите основные направления описательного этапа социально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сихологических и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зовите основные  социально  –  психологические  школы  2–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этапа развития социально – психологического 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азовите основные направления  1–го  периода  3  –  го 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вития социально – психологического 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Какими  направлениям  представлена  современная   зарубеж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циальная психолог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Особенности и  тенденции  развития  отечественной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сихолог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яза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циальная психология в  трудах  отечественных  психологов:  Хрестома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б.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ихарев П.Н. Современная социальная психология. М.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дреева Г.М., Богомолова Н.Н., Петровская Л.А.  Современная  соци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сихология на Западе. М., 1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шнев Б.Ф. Социальная психология и история. М., 196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тровский А.В., Ярошевский М.Г. История психологии. М., 199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ихарев П.Н. Современная социальная психология в  Западной  Европе.  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ихарев П.Н. Современная социальная психология США. М., 197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 3. Общение как  социально-психологическое 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ы: 1. Социально-деятельностная природа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Сущность, типология и функции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ономерности    возникновения,    формирования,    функционир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и  развития   социально-психологических  явлений.  Соотноше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циально-психологических феном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ая природа  общения.  Общение,  как  проявление  всей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й  (общественных,  групповых   и   главным   образом   межлич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й). Методологические проблемы исследования взаимосвязи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межличностных  отношений.  Безличный  характер  общественных 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альной роли. Межличностные отношения как «реализация»  бе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й в  деятельности  конкретных  личностей.   Персонофицированн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тивность    межличностных    отношений    на    основе:    конъюнктив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ъюнктивных,      амбивалентных,      или      индифферентных      чув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ятельностная природа  межличностных  отношений.  Сущность  конце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ного   опосредования   межличностных    отношений    (Рубинштей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тьев, Петровский).  Социальное  действие  и  социальное  взаимо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 ситуации  социального  взаимодействия.   Общение   и   совмес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 как  формы  социального  взаимодействия  в  системе 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а. Общение как    особая   форма   взаимодействия   и   межлич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 людей.  Влияние  общения   на   жизнь   и   деятельность  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подходы к определению сущности общения: интеракционистский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как социальное взаимодействие,  коммуникация  посредством  симво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нитивистский  –  общение  как  коммуникация,  проявление   позна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ов, восприятий и аттитюдов; неофрейдистский – общение как  реал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ознательной  мотивации  посредством  идентификации   и   психол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ы; трансактный –  общение  как  обмен  трансакциями,  эго  состоя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ихевиористский –  общение  как  обмен  подкреплениями,  как  диа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, как реализация мотивации; персоналистический –  общение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ая самоактуализация экзистенциональной сущности личности, как  по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нимания личностного смысла;  отечественный  –  общение  как  проце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,  коммуникации  и  перцепции,  как  средство   реализа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 деятельности,  в  межличностных   отношениях    обществе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намика общения: потребность в общении, уяснение  цели;  вхожд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цию; ориентация в общении,  в  личности  коммуниканта;  о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я и средств  общения;  выбор  позиции  в  общении;  коммуникац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; восприятие, контроль эффективности;  корректировка  стил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в общения, взаимоотключение и  выход  из  контакта  (их  взаимосвяз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филяция (стремление к сотрудничеству, дружбе,  общению)  как   потреб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ипология общения. Формы общения: а) по  средствам:  непосредствен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средованное; б) по содержанию: материальное,  когнитивное,  кондицион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онное, деятельностное. Типы  общения:  межличностное  (императив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ипулятивное, диалогическое; личностно-групповое; межгрупповое;  массов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личностное. Виды  общения:  деловое,  интимно-личностное,  форм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ое, инструментальное, диагностическое, воспитательное, светск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ассификация функций общения  в  социальной  психологии:  социаль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ая,     информационная,     перцептивная,     психологическ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дикативная,   самовыражения,   побудительная,    эмотивная 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, социализации. Основные стороны  процесса  общения:  интерактив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ая, перцептивная, эмотивная, их взаимосвязь  и  обусловл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 категории:   социальная   природа   общения,   обществе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 и межличностные отношения,  деятельностная  природа  межлич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и общения, сущность общения, формы общения, типы и  виды  об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общения, функции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 чем проявляется социальная природа общ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зовите основные отличия межличностных отношений от обществ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 чем проявляется деятельностная природа общ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сновные точки зрения на сущность об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Специфика отечественного подхода к определению сущности общ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Назовите основные типы, виды и функции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Основные стороны общения и их взаимосвяз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яза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далев А.А. Личность и общение. М., 199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онтьев А.А. Психология общения. М.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ыгин Б.Д. Социальная психология. СПб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дреева Г.М., Яноушек Я. Взаимосвязи общения и деятельности  //  Об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оптимизация совместной деятельности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рысько В.Г. Социальная психология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зов Н.Н. Психология межличностных отношений. Киев, 19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тровская Л.А. Компетентность в общении. М., 19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тровский А.В. Личность, деятельность, коллектив. М., 198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сихологические условия социального взаимодействия. Таллинн, 19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сихология воздействия. Проблемы теории и практики. М., 1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. Тема 3а. Социальная 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закрепить и углубить знания по проблемам социально - деятельно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терминации общения, его сущности, типологии и функ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и природа межличност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заимосвязь в общении межличностных, групповых и обществен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ние и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щность, структура и функции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ологическое  значение  социально-психологической  теории  общения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социального работника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Андреева  Г.М.  Социальная  психология.  Учебник  для   высших  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ний. -М.: Аспект Пресс, 1998. - Глава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дреева  Г.М.,  Яноушек  Я.  Взаимосвязи  общения  и  деятельности.   /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ние  и  оптимизация  совместной деятельности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ева Л.П. Социальная среда и сознание личности. -М., 196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онтьев А.А. Психология общения, - Тарту, 19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Леонтьев   А.А.   Общение  как  объект  психологического   и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//Методологические   проблемы   социальной психологии. - М., 197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омов Б.Ф.  Общение  как  проблема  общей  психологии.  //Психолог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ы социальной регуляции поведения. -М.,19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рыгин Б.Д. Основы социально-психологической теории. -М.: Мысль,  1971.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тонов К.К. О системе психологии. - М., 19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араги А.У.  К  определению  задач  и  методов  социальной  психолог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е  принципа  деятельности.  //  Теоретические  и   методолог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ы социальной психологии. -М., 197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а 4. Общение как процесс взаимодействия и его спос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просы: 1. Роль взаимодействия в системе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.Основные  механизмы,   стил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  интерактивной  стороны  общения  в  социальной  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межличностного взаимодействия: теория обмена (Дж. Хоманс)  на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а и учета  вознаграждений  и  затрат;  теория  управления  впечатл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.Гоффман) путем создания и поддержания благоприятных  впечатлений;  те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 символического интеракционизма (Дж,Мид, Г.Блумер) на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ов,   значений;   психоаналитическая   концепция   взаимодействи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м и конфликтному опыту раннего детства, концепция  трансак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я (Э.Берн) на основе совпадения,  или  пересечения  транс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й (Рб, В, Рд). Структура взаимодействия  по  Я.Щепанскому:  соц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, пространственный контакт, социальный контакт, взаимные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пытки  построения  «анатомии»  акта  взаимодействия   в   зарубе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й  психологии.  Методика  Бейлса  для   наблюдения   за   процес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го  взаимодействия:  в  области  позитивных  эмоций  (солидар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напряжения,  согласие);  в  области  негативных  эмоций  (несоглас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апряженности,  демонстрация  антагонизма);  в  области  по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  (просьба  об  информации,  просьба  высказать  мнение,  просьба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и);  в  области  решения  проблем  (предложение,  мнение,  ори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блема  взаимодействия  в  общении  в   отечественной 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и. Концепция деятельностного опосредования межличностных 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бщении,  как   основа   теории   взаимодействия.   Взаимодействие,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сех сторон общения, как  организация  совместной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общий  характер  взаимодействия,  как  средство  взаимной   коррект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, как взаимовоз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туации   взаимодействия:   (социально-ориентированное,    предме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нное,   личностно-ориентированное).    Варианты    взаим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дреева, Богомолов, Петровский), «дилемма узн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атегии взаимодействия: противодействие, сотрудничество, компромис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ние, уступчивость. Стили взаимодействия:  ритуальный,  манипулятив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й.  Типы   взаимодействия:   кооперация   (сотрудничество)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ция (конфликт). Формы взаимодействия:  индивидуальная 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- последовательная деятельность, совместное взаимо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   признаки    совместной    деятельности    (взаимодейств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.Л.Журавлев): общая  мотивация,  единая  цель,  согласованность  дейст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деятельность и  ее  координация,  управление  индивиду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ми, пространственно-временное единство действий, конечный  резуль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ханизмы взаимовоздействия в общении: заражение, убеждение, внуш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жание. Способы  взаимодействия:  творческий,  продуктивный,  дружес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ый,  подавляющий,  популистский,  заигрывающий,   требователь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, позици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оды  взаимовоздействия  в  общении:   «регрессии»,  «погружен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пределенную   ситуацию»,    «усыпления    бдительности»,    «контр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я», прием «канализ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  оптимизации  взаимодействия  в  зарубежной  и  отеч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категории: интеракция, теории взаимодействия,  деятельнос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средование межличностных отношений в  общении,  ситуации  взаимодейст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взаимодействия,  типы  взаимодействия,  механизмы  взаимодейст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заимовоздействия, оптимизация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зовите основные теории межличност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Методика наблюдения за процессом взаимодействия Бейлс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Особенности  определения  сущности  взаимодействия  в  отеч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ой психолог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заимодействие и общени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Основные ситуации взаимодейств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Основные стратегии взаимодейств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Основные механизмы взаимодейств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Основные типы и формы взаимдейств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Основные методы взаимовоздейств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Основные направления оптимизации взаимодействия в общен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яза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далев А.А. Личность и общение. М., 199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онтьев А.А. Психология общения. М.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геев В.С. Межгрупповое взаимодействие. М., 19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дреева Г.М. Социальная психология. М., 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валев Г.А. Психологическое воздействие. М., 1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зов Н.Н. Психология межличностных отношений. Киев, 19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сихологические условия социального взаимодействия. Таллинн, 19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а 5. Общение как коммуникативный  проце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ы:1. Содержание и структура коммуникатив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.    Особенности  вербальной   и   неверб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ие  исследования  общения  как   информа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ая  структура   процесса   коммуник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нформацией, взаимовоздействие, взаимопоним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ецифика коммуникативного процесса  между  людьми:  развит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информации в ходе ее «движения»,  активная  позиция  партнер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ом процессе, индивидуальные различия при уяснении информ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ные  барьеры  на  пути  движения  информации  (социа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,   идеологические,   физические,   смысловые,    эмоциона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, когнитивные, организационно-психологические).  Проблема  филь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сцинации в коммуникативном процессе.   Общая  методологическая  пробл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а и декодификации как важнейшее условие понимания друг  друга  партне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муникации. Типы информации:  побудительная,  констатирующая.  Пробл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а сообщения (Ю.М.Забродин).  Причины плохой коммуникации  (стереотип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зятые   представления,   плохие   отношения,    отключение    вним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небрежение фактами, физическое состояние, неадекватный выбор  стратег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редства коммуникативного процесса: вербальные  и  неверба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оотно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рбальные   средства   коммуникации:    речь,    околореч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аралингвистическая и экстралингвистическая  системы).  Структура  реч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я: значение и смысл слов. Околоречевые  средства  (паралингвист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): темп речи,  модуляция  высоты  голоса,  тональность  голоса,  рит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и, тембр речи, интонация, дикция. Экстралингвистическая система  (реч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ые я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вербальная   коммуникация.   Исследования   места   и   р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бальной коммуникации в общении (Е.А.Петрова.  Знаки  общения).  Опти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ческая  коммуникация,   ее   особенности   (Исследования   М.Аргай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-временная  организация  коммуникации.  Проксемика   о   р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-временной  организации   коммуникативного   процесса.   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контактных,   тактильных   действий   для    коммуникации.    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факторных средств в коммуникатив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блема  эффективности   коммуникативного   процесса:   ум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я словом, силой убеждения, грамотной речью; способность предвиде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вать коммуникативные барьеры; овладение  способностью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бальных средств; стремление к взаимопоним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 категории:  коммуникация,  содержание  коммуникативного  процес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барьеры, фильтрация и фасцинация в коммуникации,  верб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невербальные   средства   коммуникативного    процесса,    эффектив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держание и структура коммуникативного процесс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ммуникативные барьер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Фильтрация и фасцинация в коммуникативном процесс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чины плохой коммуник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редства коммуникативного процесс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оль вербальных средств в коммуник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оль невербальных средств в коммуникативном процесс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сновные направления оптимизации коммуникативного процесс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яза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далев А.А. Личность и общение. М., 199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омов Б.Ф. Методологические  и  теоретические  проблемы  психологии.  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я влияния: Хрестоматия. СПб.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уков Ю.М., Петровская Л.А., Растянников  П.В.  Диагностика  и 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етентности в общении. М., 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ысько В.Г. Социальная психология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иков В.Н. Психология внушения. Иваново. 197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онтьев А.А. Психология общения. М.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насюк А.Ю. Как победить в споре, или искусство убеждать. М., 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трова Е.А. Знаки общения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Шерковин  Ю.А.   Психологические   проблемы   массовых   информ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цессов. М., 19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иллер Г. Манипулирование сознанием. М., 19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 6. Общение как восприятие и взаимопонимание людьми друг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просы: 1. Общение как перцептивный процесс, его  сущ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                   механизмы.  2.   Проблема   точности   межлично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ятие   социальной   перцепции.   Зарубежные   теории   когни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онанса (Ф. Хайдер, Л. Фестингер, Ч.  Осгуд  и  др.),  теории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ции (Г. Келли, Э. Джонс и К. Дэви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 и  особенности  межличностного   восприятия.  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 специфика  анализа  перцептивных  процессов  в 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и. Виды социальной перцепции (по субъектам воспри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ханизмы  взаимопонимания  в  процессе   общения:   индентифика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   (Дж.Холмс,    Т.Ньюком,    Ч.Кули),     эмпатия,     аттрак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реотипизация,  каузальная  атрибуция.  Ошибки  восприятия   (в   пози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ов,  мотивационные,  фундаментальные  –  ложного  согласия,   роле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огласование, ложные корреля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ффекты  межличностного  восприятия:   проекции,   средней   ошиб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еской ошибки, первичности,  новизны, «ореола»,  перцептивной  у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А.Бодалев. Восприятие и  понимание  человека  человеком),  стереотип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лонов межличностного восприятия. Социально-психологические  стереотип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, их возникновение и роль в жизнедеятельности индивида и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ие   исследования   процессов    межлично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ятия в общении.  Взаимосодействие и  взаимопротиводействие. 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причины  непонимания  людьми  друг  друга.  Понимание  речи  собесед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 влияния  на  личность  ситуации   взаимодействия   с   партн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 соглашения  и  практическое  его  выполнение   по  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. Проблема самоконтроля в  перцептивном  процессе  (идентификац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себя с другим, по  результатам  собственной  деятельности,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остояние, через самовосприятие своего внешнего обл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а точности межличностного  восприятия  (тестовое  опреде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е оценки,  осмысление  механизмов,  помех  и  эффектов  вос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ная связь с партнером).  Развитие  перцептивных  способностей  ли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учение искусству восприятия  «Карнеги-знание»,  социально-псих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, видеотренинг, формирование  привлекательности).  Роль  аттрак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цептивном процессе.   Ролевые  игры  и  упражнения,  их  возможност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омпетентности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категории: социальная  перцепция,  межличностное  восприят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  восприятия,   эффекты   восприятия,   идентификация,    эмпа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ракция, стереотипизация, каузальная атрибуция, перцептивные 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ипология социальной перцеп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межличностной перцепции в социальном восприят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ы перцептивного процесс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шибки в процессе восприят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ы в перцептивном процесс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чники и причины непонимания в перцептивном процесс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моконтроль в перцептивном процесс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правления развития перцетивных способност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яза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хтерев В.М. Избранные труды по социальной психологии. М., 19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далев А.А. Личность и общение. М., 199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я влияния: Хрестоматия. СПб.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жеремивская М.А.  Категориальные  структуры  межличностного  вос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, 19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уков Ю.М. Точность  и  дифференцированность  межличностного  вос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, 19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ысько В.Г. Социальная психология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онтьев А.А. Психология общения. М.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зовский Б.Н. Искусство взаимопонимания. Свердловск, 19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сихология воздействия. Проблемы теории и практики. М., 1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супов И.М. Психология взаимопонимания. Казань. 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инар. Тема 6а. Коммуникативные, интерактивные и перцептивные труд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нии и пути их преодо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углубить знания по проблемам оптимизации общения, определения пу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одоления трудностей в интерактивном, коммуникативн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цептивном процессах. Осуществить контроль за степенью у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риала по т.т. 1-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личностное общение, его сущность и решаемые за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щность и барьеры межличностной коммуникации  и  возможные  варианты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щность межличностного взаимодействия. Оптимизация стиля  взаим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б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жнейшие  механизмы   межличностного   восприятия   и  возможные  в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ло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Типичные  искажения  межличностных  восприятии  (эффекты)  и   пути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одо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 докла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заимосвязь и взаимообусловленность коммуникации, интеракции и перцеп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Андреева  Г.М.  Социальная  психология.  Учебник  для   высших  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ведений. -М.: Аспект Пресс, 1998. -Главы 5, 6,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дреева Г.М., Богомолова Н.Н., Петровская  Л.А.  Современная  соци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сихология на Западе (Теоретические ориентации). - М.,197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рн Э. Игры, в которые играют люди. Люди, которые играют в игры. Пер.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гл. - М., 198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гомолова Н.Н. Социальная психология печати, радио и телевидения. -  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далев А.А. Восприятие и понимание человека человеком. -М., 198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готский Л. С. История развития высших  психологических  функций.  Соб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. - М., 1983, т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имбардо Ф. Застенчивость. Пер. с англ. - М., 19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жижанская Ю.С., Третьяков В.П. Грамматика общения. - М., 19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 И.С. Открытие «Я». - М., 197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трова Е.А. Знаки общения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Леонтьев  А.А.   Общение  как  объект  психологического   и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Методологические   проблемы   социальной психологии. -М., 197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ловьева О.В. Обратная связь в межличностном общении. - М., 19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Стефаненко  Т.Г.  Социальные  стереотипы  и  межличностные  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Общение и оптимизация совместной деятельности. - М.,19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 7. Социально-психологическая характеристика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ы: 1. Основные направления исследования  личности  в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и. 2. Социально – психологические проблемы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личности через адаптацию  к  среде.  Законы  адап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овешивания  и  подкрепления.   Фрейдизм   и   неофрейдизм   о   прим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го  над  социальным   (личность   –   средоточие,   совокуп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нктивных побуждений, требующих удовлетворения и защиты  от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 полубессознательное).  Э.Фромм  о   наличии   врожденных   со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нктов (продолжение рода,  чувства  опасности,  страха,  накоп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алектико-материалистическое на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чность - продукт социальной  среды,  развития  системы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й. Учение И.П.Павлова о регуляции  высшей  нервной  деятельности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  второсигнальной   (социальной)   системы   (речь,    язык).    Те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средования  высших  психических  свойств  деятельностью  людей   (принци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а сознания и деяте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тегория  личности  в  социологии  (личность-продукт 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й, представитель определенной  социальной  группы)   и 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и (личность как субъект деятельности,  как  совокупность  со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мых  черт.  Структура  личности  (по   Платонову):   1.   Биолог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ловленная подструктура  (темперамент,  половые,  возрастные,  в  т.ч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ологические свойства психики); 2. Психологическая  подструктура  (пам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шление,  эмоции,  ощущения,  чувства,  воля);  3.Подструктура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а (знания, навыки, умения,  привычки);  4.  Подструктура  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 (влечения,  желания,  интересы,  склонности,  идеалы,   уб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 картина  мира).  А.Н.Леонтьев  о  личности  как  услов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е деятельности,  о  зависимости  иерархии  деятельности  от  иерарх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ов,  о  личности  в  деятельности  и  как  объекте,  и  как   субъе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С.Выготский  об  обусловленности  психики  человека  социо  –  культур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нятие личности в отечественной социальной психологии.  Личн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. Личность и  группа.  Б.Д.Парыгин  о  единстве  социологическ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сихологического  подходов  при  определении   социально-псих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  и  качеств  личности.   Отличие   социально-психологического   под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ормирование  личности  в  микросреде)  от  социологического  (фор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 в  макросреде).  Отличие  социально-психологического  подхода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психологического  (анализ  всего   комплекса   социальной   детермин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личности, выявление закономерностей  поведения  и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, включенной в определенную групп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ая структура личности и ее  уровни  (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е  способности  общения;  социально-психологические  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го поведения; качества  социально-психологического  взаимо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 свойства,   связанные   с   психикой   лич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 характеристика  структурных  элементов 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  личностных   противоречий.   Сознательное,   бессознательно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в поведении и поступках личности. Самооценка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 социально-психологические  проблемы   личности:   лидер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и в  групповой  деятельности,  аттракции,  социализации,  со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к, социально-психологических черт и качеств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ческое значение изучения социально-психологической  пробле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на современном этапе развит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 категории:  адаптация,  личность,   формирование   лич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личности, социально-культурные факторы,  социально-психолог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личности, самооценка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Механизмы формирования личности через приспособлени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Роль социальных инстинктов в поведении люд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Единство сознания и деятель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Роль  социальных  и  деятельностных   детерминант   в   форм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Отличие  социально-психологического  анализа  проблем  личности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ого и обще психологическо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Социально-психологическая структура лич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Основные социально- психологические проблемы лич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  Значение   социально-психологической   концепции   личности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ятельности социального работни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яза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хангельский Л.И.  Социально-этические  проблемы  теории  личности.  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далев А.А. Личность и общество. М., 199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ыгин Б.Д. Социальная психология. СПб.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злов В.И. Типы личностей. М.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ысько В.Г. Социальная психология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сс Л., Нисбетт Р. Человек и ситуация: уроки социальной психологии.  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регуляция  и  прогнозирование  социального  поведения  личности.  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7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ая психология личности в вопросах и ответах. М.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ая психология личности. М., 197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ьел Л., Зиглер Д. Теория личности. М., 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евандрин Н.И.  Психодиагностика,  коррекция  и  развитие  личности.  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Ядов В.А. Социальная идентичность личности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 8. Социализация 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ы: 1. Сущность и содержание процесса социализации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   Основные   стадии,   институты   и   закономер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ци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ятие социализации личности (вхождение индивида в социальную  сре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индивидом  социальных  влияний,  приобщение  к  системе  со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ей). Зависимость решения вопросов  о  природе  социализации  от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их методологических вопросов: о соотношении  личности  и  общества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и личности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щность процесса социализации личности: усвоение  социального  опы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 его   в   собственные   ценности,   установки,   ори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оизведение социального опыта через деятельность  в  системе  со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ей и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социализации личности: деятельность, общение, самосозн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иоды социализации личности в  деятельности:  подготов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накомство со сферой деятельности,  ориентировка  в  ней,  корректировк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ение смысловых аспектов  деятельности);  определение  центральной  сф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 соподчинение ей  других  сфер;  ролевой  период  (освое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социальных ро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изация личности в общении.  Реализация  потребности  обще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уровне  (акты  содействия   и   противодействия),   мезауровне   (об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ниями, планирование совместной деятельности,  эмоциональное  общение)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уровне (как образ жизни  в  обществе,  через  общественные  институ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  обособления   личности   в   общении   (в   коммуникации, 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и, в восприятии, в эмотивной сфер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сознание, как  сфера  социализации  личности  (становление  об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»):  самооценка,  самоконтроль,  самоопределение.   Специфика   возра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ценок.  Самоконтроль,  как  соотнесение  своего  поведения  с   нор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а,  или  группы.  Самоопределение,  как  выбор  собственной   поз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ассогласование между  притязаниями  и  возможностями  людей).  Взаимосв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сфер социализации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 этапы  социализации  индивида.  Различные   подходы   к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ю в психологической литер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ль социализации в становлении и  развитии  социально-псих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ей  личности.  Содержание  социализации,   ее   основные   стад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удовая    (ранней    социализации,    стадия     обучения);     тру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фессиональные границы); послетрудовая (точки зрения  на  социализац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трудовой   период).      Зависимость   между   стадиями   и   пери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изации, неравномерность социализации на различных стадиях.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е механизмы  социализации  и  их  характеристика.  Завис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и личности от её членства в 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ституты  социализации   и   их   особенности   функционировани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м этапе: семья, дошкольные учреждения, школа, трудовой  коллекти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,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ономерности социализации:  1. Взаимосвязь и зависимость в 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и   тенденций    типизации    и    индивидуализации  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х   качеств   личности;   2.   Зависимость   социализации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  в   индивидуальном   социальном    опыте;    3.    Завис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социализации от социальн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циальный контроль, как  способ  саморегуляции  социальной 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социального   контроля:   социальная   шкала   оценок,   соци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зация,    общественное    самосознание,     социальное     действ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шкала оценок,  индивидуальная  категоризация,  индивиду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ознание,  индивидуальное  действие.   Состояние   системы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 в  современных  Российских  условиях.    Социальные   санк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ю к  личности в группе.  Социально-психологические  условия  и 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социализации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 категории:  социализация  личности,  сущность   соци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, сферы социализации, социализация  в  деятельности,  в  общени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ознании,  стадии  социализации,  институты   социализации,   соци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включает процесс социализации лич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ущность процесса социализации лич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сферы социализации личности и их специфи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иоды социализации личности в деятель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вни социализации личности в общен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социализации через самосознани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стадии социализации личности, их особен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Роль общественных институтов в социализации лич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е закономерности социализации лич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стема социального контрол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ти оптимизации процесса социализации лич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яза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имбардо Ф., Ляйппе М. Социальное влияние. СПб.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омов Б.Ф. Методологические  и  теоретические  проблемы  психологии.  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ыгин Б.Д. Социальная психология. СПб.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знадзе Д.Н. Теория установки Москва-Воронеж, 19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това И.Б.,  Шиянов  Е.Н.  Социализация  и  воспитание.  Ростов-на-До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ысько В.Г. Социальная психология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ческие механизмы регуляции социального поведения. М., 197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ические условия социального взаимодействия. Таллинн, 19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иллер Г. Манипулирование сознанием. М., 19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дов В.А. Социальная идентичность личности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 9. Социальная установка и роль личности в груп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ы: 1. Социальная установка как регулятор поведения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. Роль личности в 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сихологические проблемы социальной  регуляции  поведения.  Внешне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 в   детерминации   поведения.   Понятие   социальной   у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явление усвоенного социального опыта в  действиях  и  поступках  люд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 возможности  совпадения  и  рассогласования  между  социальн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й установками. Значение  исследований  социальной  установк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ой  школе  Д.Н.  Узнадзе  для  изучения  социальных  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 социальной  установки   (аттитюда)   У.Томасом,   Ф.Знанецк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митом, Г.Олпортом, Р.Лапьером, М.Рокич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сихологическая теория отношений личности  в  работах  В.Н.  Мясищ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озиционная  концепция  В.А.  Ядова  о  регуляции  социального 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и (взаимосвязь социальной установки с  потребностями  и  ситуаци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ерархия потребностей,  иерархия  ситуаций,  иерархия  социальных  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элементарные фиксированные;  аттитюды-социальные   фиксированные;  баз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ценностные  ориентации  (экономические,  политические,  правов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ологические  и  др.).  Структура  социальной  установки.   Эмоциональ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ый и поведенческий компоненты социальных 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ономерности  формирования  и  смены   социальных   установок:  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исимость социальных  установок  от  конкретных  ситуаций  по  вален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ложительные, отрицательные,  нейтральные)  и  степени  (слабые,  сред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 –  методики  Терстоула,   Лаперта,   Осгуда);   2.   Законом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и несоответствия  ситуаций социальным  установкам  (контрас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,  ассимиляция,  адекватность  личностной   социальной   установк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ой позиции);  3.Закономерность  смены  и  устойчивости  со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ок (от неприемлемой  к  приемлемой,  от  неприемлемой  к  приемле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зменность внутренней социальной  установки,  но  внешне  не  афишируе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сть крайних социальных установок);  4.  Зависимость  взаим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с группой  от  социальных  установок  личности     по  отношению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е (конформные, антиконформны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ожение личности в группе в  условиях  социализации  и 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х   установок. Зависимость положения личности от уровня и 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группы. Взаимосвязь проблем: группа – личность; личность в 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 личности  в  группе:  интериоризация;  социальное   срав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трибуция (завышенная, заниженная, адекватная); оценка  и  самооцен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 от группового мнения; групповой конт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исимость  роли  личности  в  группе  от   социально-псих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 личности. Зависимость роли личности в группе от потребностей, 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ов, умений и навыков, от ролевых ожиданий со стороны социума.  Пробл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евого ожидания» и «ролевого соглас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типы ролей  личности  в  группе:  институционные;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е,   не   затрагивающие   интересов   группы;   межличност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ональные; активные и латент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 обособления личности в группе. Механизм перцептивной  защи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«ожиданий», феномен когнитивной сложности. Типы  поведения  людей: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е лёгким и внутренне  простым  жизненным  миром;  с  внешне  трудны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 простым жизненным миром;  с  внутренне  сложным  и  внешне  лег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м миром; с внутренне сложным и внешне трудным  жизненным  миром.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ные социально – психологические проблемы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категории: социальная  установка,  индивидуальная  установ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итюд,  иерархия   социальных   установок,   закономерности  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установок, роль личности в группе, обособление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Что такое социальная установ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оотношение социализации и социальной установ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оциальная и индивидуальная установ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Основные направления исследования аттитю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Аттитюд и социальная установ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 Сущность   диспозиционной   концепции   социального   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.А.Ядо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Уровни социальных установо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Закономерности формирования и смены социальных установо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Положение и роль личности в групп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Направления оценки личности в групп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Закономерности поведения личности в групп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Основные типы поведения людей, их детерминированнос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яза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омов Б.Ф. Методологические  и  теоретические  проблемы  психологии.  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рыгин Б.Д. Социальная психология. СПб.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знадзе Д.Н. Теория установки. Москва-Воронеж, 19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имбардо Ф., Ляйппе М. Социальное влияние. СПб.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ысько В.Г. Социальная психология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ыгин Б.Д. Социальная психология. СПб.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ические механизмы регуляции социального поведения. М., 197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сихологические условия социального взаимодействия. Таллинн, 19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дов В.А. Социальная идентичность личности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. Тема 9а. Социальная психология ли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закрепить и углубить знания по социально-психологическим пробл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чности. Осуществить контроль за степенью усвоения материала т.т. 7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-психологическая структура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изация и социально-психологическая адаптация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уляция социального поведения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отношение  социальных  установок  и  реального  поведения  лич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е зарубежные социально-психологические теории лич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Андреева  Г.М.  Социальная  психология.  Учебник  для   высших  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ведений. - М.: Аспект Пресс, 1998. - Главы 15, 16, 17, 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смолов А.Г. Личность как предмет психологического анализа. - М, 198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гданов В.А. Социально-психологические свойства личности. - Л.,19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оминский Я.Л. Психология взаимоотношений в  малых  группах.  -  Минс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еонтьев А.Н. Деятельность, сознание, личность. - М., 197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омов Б.Ф. Методологические и теоретические проблемы  психологии.  -  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рыгин Б.Я. Основы социально-психологических теорий. - М., 197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етровская  Л.А.  Теоретические  и  методические   проблемы 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сихологического тренинга. - М., 198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Платонов   К.К.   Личность   как   социально-психологический   фено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//Социальная психология. - М., 197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сихология развивающейся личности. - М., 19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тровский В.А. Психология неадаптивной активности. - М., 19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Ядов В.А. Социальная идентификация личности. -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 10. Общие проблемы малой группы в социальной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ы:  1.  Понятие  малой  группы  в  социальной  психологии  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. 2. Динамические процессы в малой 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 этапы  исследования  малой   группы:   коакционный   подх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ционистский  подход,  деятельностный  подход.  Актуализация  пробл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й группы в ХХ веке: увеличение роли малой  группы  в  принятии 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 проведения  эксперимента  в  малой  группе;  малая  группа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поле социально-психологических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нятие «малой группы»  в  зарубежной  и  отечественной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и. Основные признаки малой группы: социальный и деятельност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 нижнего (диада, или триада) и верхнего пределов малой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ж.Миллер,  произвольные   подходы,   Морено,   отечественная   концеп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и малых групп: лабораторные  и  естественные,  организован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ийные, открытые и  закрытые,  формальные  и  неформальные,  первич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ичные группы,  группы членства и  референтные  группы  и  т.д.  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типов малых групп для детерминации поведения индиви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теоретические подходы к изучению малых групп в  зарубеж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ой психологии: социологический  подход  (хоторнские  экспери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. Мэйо), групподинамический подход (школа  К.  Левина),  интеракционист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ход, психоаналитический подход (В.Байон),  социометрическое  направ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ный подход. Программно-ролевой  подход  к  исследованию  нау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 в работах М.Г. Ярошевс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ятие динамических процессов в  малой  группе:  процесс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й группы; феномен группового давления; процесс  групповой  сплоч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уководства и лидерство в  группе;  процесс  принятия  групп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; процесс развития групповой жизни в совмес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ние малой группы:  как  потребность  общественного  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превращение группы в психологическую общность  (включение  в  групп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 члена, вступление в группу многих индивид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номен  «группового  давления»,  явление   конформности   (подчи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е). Мера конформности:  внешняя,  внутренняя,  «конформность  наобор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носительно независимая позиция). Зависимость типов поведения в групп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конформности (А.В.Петровский): принятие  мнения  группы;  конформ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изм.  Специфика  давления  на  группу  нормативного  большин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го меньши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упповая сплоченность. Критерии групповой сплоченности: по  Морен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е число положительных выборов; по Л.Фестингеру – частота  и  про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х связей; по Т.Ньюкому  –  согласие,  сходность  ориентац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м  ценностям;  по  А.Бейвеласу  –   взаимосвязь   операциональ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волических  целей  группы;  стратометрическая  концепция  деятельно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средования   межличностных   отношений   в   коллективе    (школа    А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 организации руководства и лидерства в группе. Отличия  лид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уководителя: по регуляции социальных отношений; по  природе;  по  уров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ости; по санкциям; по  решениям;  по  сфере  деятельности.  Пробл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а руководства  и  лидерства.  Основные  концепции  природы  лич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ория черт», «ситуационная теория»  (варианты  Хартли);  системная  те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тва. Стили лидерства и руководства:  авторитарный,  демократическ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ист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цесс принятия групповых решений.  Эффективность  групповых 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  групповую   дискуссию   (совещания,   диспуты,   «мозговая   атака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ирование  и  критика  идей,  метод  «синектики»   У.Гордона).   Фено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уппового   духа».   Критерии   эффективности   групповой   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ельность  труда,  удовлетворенность   членов   группы  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категории: малая группа,  признаки  малой  группы,  ниж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ы малой группы, формальные и неформальные группы, первич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ичные  группы,  группы  членства  и  референтные  группы,   динам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в  малой  группе,  феномен  «группового  давления»,  руководств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тво   в   группе,   групповое   решение,    эффективность    групп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Сущность основных направлений исследования малой групп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чем проявилась актуальность проблемы малой групп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сновные признаки малой групп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цепции нижнего и верхнего пределов малой групп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Динамические процессы в малой групп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Типология малых групп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Сущность процесса образования малой групп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роцесс «группового давления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Основные критерии групповой сплочен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Лидерство и руководство в групп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Процесс принятия групповых решени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Критерии эффективности групповой деятель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рн Э. Трансактный анализ в группе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рыгин Б.Д. Социальная психология. СПб.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мов Б.Ф. Методологические  и  теоретические  проблемы  психологии.  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ишина Н.В. Взаимоотношения в коллективе. Л., 1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нцов А.И. Психология коллектива. М., 19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оминский Я.Л. Психологические взаимоотношения  в  малых  группах.  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тровский А.В. Личность, деятельность, коллектив. М., 198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тровский А.В., Шпалинский В.В., Социальная психология  коллектива.  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8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сихологическая теория коллектива. М., 197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сс Л., Нисбетт Р. Человек и ситуация: уроки социальной психологии.  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 11. Социально-психологические особенности функционирования  ма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 и межгрупповы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ы: 1. Развитие групповой  жизни в  совместной  деятельности. 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межгруппов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сихоаналитические концепции развития  малых  групп.  Теория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Л.Бенниса и Г.Шепарда о двух  фазах  в  развитии  группы,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развития  (отклонение,  или  распад  группы).  Идея  развития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Морленда и Дж,Ливайна о «социализации  группы»,  стадиях  развития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ивание групповых целей, обязательства группы,  преобразование  рол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е), о  периодах  развития  группы  и  роли  членов  группы.  «Систем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ая модель» развития группы М.Чемерса (стадии развития  группы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а состава группы, смена ролей;  социализация  группы  через  привнес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ом  общественных  ценнностей;  соотнесение  фазы  развития  групп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ми в обществе). Индивидуализм и  коллективизм  как  цивилиз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и, зависимость развития группы  от  типа  общества.   Двух  факто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развития группы  Б.Такмена:  в  межличностной  сфере  (стадия  по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иемлемого поведения в группе; стадия  взаимодействия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а;  стадия  групповой  сплоченности;  стадия   образования   рол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ы); в сфере деловой активности (поиск  оптимального  решения  за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намерения и групповые предписания, понимание  намерений  друг  др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о – психологическая концепция коллектива: коллектив как ста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 группы;  социально-психологические  черты  коллектива;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 концепция  коллектива  А.С.Макаренко.   Основные  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:  наличие  социально   значимой   цели,   добровольный   харак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,  целостность  коллектива,  обеспечение  условий  для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.    Модель    развития    группы    А.В.Петровского:     реал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х   контактов   Межличностные    отношения);    межлично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   опосредованные     совместной     деятельностью;     ценнос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онное единство. Совместная  социально-позитивная  деятельность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уровня развития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ипология групп А.В.Петровского:  максимальная  социальная  знач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 высокий  уровень  межличностных  отношений;  высокий  уров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и   социальной   деятельности   и   невысокий   уровень 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личностных  отношений;  антиобщественная  направленность  деятель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межличностных  отношений;  антиобщественная  деятельн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 уровень  межличностных  отношений;  слабая  выраженность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й деятельности и низкий уровень межличност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исследований межгрупповых  отношений.  М.Шериф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ом    взаимодействии    как    источнике    межгрупповых   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отрудничества или  враждебности).  А.Тэджфел  о  взаимосвязи  межгрупп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и осознания принадлежности к своей 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   групповой   сплоченности   и   межгрупповых   отношени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ой и зарубежной  социальной  психологии.  Детерминация 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групповых отношений социально-значимой по целям и задачам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деятельностной  концепции  межгрупповых  отношений:  для  регуля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групповых  отношений;  для  развития   внутригрупповых   отношений;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ции межгрупповых отношений по вертикали и горизон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категории: психоаналитические теории  развития  малых  груп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м,  коллективизм,  модель  развития  группы,  типология   груп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групповые отношения, групповая  сплоченность,  групповое  взаимодейств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ая концепция межгруппов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ущность концепции развития группы Л.Бенниса и Г.Шепар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Идея развития группы Р.Морленда и Дж,Ливай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Системно-процессуальная модель развития группы М.Чемерс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ущность социальной детеминированности  индивидуалистическ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ллективистского характера межлгрупповых отношени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Модель развития группы в межличностной и деловой сфера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Сущность социально – психологической концепции коллекти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Основные признаки коллекти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Модель развития группы А.В.Петровско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Типология уровня развития групп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М.Шериф о групповом взаимодейств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Когнитивистская концепция межгрупповых отношений А.Тэджфе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Деятельностная концепция межгрупповых отношений и ее значени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яза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рн Э. Трансактный анализ в группе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ишина Н.В. Взаимоотношения в коллективе. Л., 1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онтьев А.А. Психология общения. М.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геев В.С. Межгрупповое взаимодействие. М., 19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нцова А.И. Проблемы групповой сплоченности. М., 197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йерс Д. Социальная психология. СПб., 19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рыгин Б.Д. Социальная психология. СПб.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тровский А.В.  Личность, деятельность, коллектив. М., 198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тровский А.В. Психологическая теория коллектива. М., 197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сихологическая теория коллектива. М., 197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. Тема 11а. Социально-психологическая сущность и содержание я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цессов в малых груп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сширить и углубить знания по социально-психологическим пробл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х групп и межличностных отношений в них. Осуществить контрол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ю усвоения знаний т.т. 10 -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нятие      малой       группы       в       социальной      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. 2.Классификация мал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инамические процессы в малых группах и специфика их протек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жгрупповые отношения и проблема групповой сплоч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ные направления исследования малых групп и межгрупповых отнош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Андреева  Г.М.  Социальная  психология.  Учебник  для   высших  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ведений. - М.: Аспект -  Пресс, 1998. -Главы 11, 12, 13, 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геев   В. С.   Перцептивные   процессы    межгруппового 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//Межличностное восприятие в группе. - М., 19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геев  В. С.  Межгрупповое   взаимодействие.    Социально-психолог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ы. - М., 19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ева Л.П. Социальная среда и сознание личности. - М., 196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нцов А.И. Психология коллектива. - М., 19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чевский Р.Л., Дубовская Е.М. Психология малой группы. - М., 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ысько В.Г. Секреты психологической войны. – Минск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ысько В.Г., Саракуев Э.А. Введение в этнопсихологию. – М., 19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арыгин Б.Я. Основы социально-психологической теории. - М., 197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Стефаненко  Т.Г.  Социальные  стереотипы  и  межэтнические  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//Общение и оптимизация совместной деятельности. - М., 19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ихомиров О.К. Психологические механизмы целеобразования. - М.,197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 12. Большие социальные группы и их психологические особ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ы: 1. Социально-психологическая характеристика социаль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Большие социальные группы и особенности их функцион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ности  и  группы.  Психологические  признаки  общности.  Групп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.  Параметры  группы:  композиция  группы  по  типу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ригада, школьный  класс,  фирма,  и  т.д.);  структура  группы  (струк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ти,  структура   коммуникации,   структура   межличностных   отноше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 процессы (групповые  интересы,  групповые  потребности,  групп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ния); групповые нормы  и  ценности  (эталоны  поведения,  обычаи,  нра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); положение  индивида  в  группе  (статус  индивида,  смена  ро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 «групповых  ожиданий»  -  ожидаемое  поведение  индивида;  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х санкций (поощрительные, запретительные,  позитивные,  негативны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араметров группы для социально-психологических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блема  больших  групп  в  социальной  психологии.  Виды   боль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  групп:   социальные    слои    и    классы,    профессион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группы, группы-организации, национально-этнические  групп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   (региональные)    группы,     религиозные,   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е,  стихийные  группы  (толпа,  масса,  публика)  и   масс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движения (стремящиеся к организации  -  глобальные,  локаль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рхистские, преступные группы)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о  –  психологические  проблемы  больших   социальных   групп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больших  и  малых  групп  (посредническая  роль  малых  групп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и  до  личности  опыта  больших  групп,  формирование  социально 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ых черт личности на макросоциальном уровне,  специфические  регуля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в больших группах – нравы, обычаи, традиции, образ жизни –  особ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 общения,  особый  тип  контактов,   особые   интересы,   потреб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и,  наличие  специфического  языка);  структура  психологии   боль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 групп  (механизм  влияния  –  через  общение  и   личный   опы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ий  элемент   –   психический   склад,   динамический   элемент 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ая сфера, т.е. потребности,  интересы,  настроения);  соотно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и больших  социальных  групп  и  психологии  индивида  (типично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в лич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оды  исследований  больших  социальных  групп:  методы   этногра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равы, традиции, обычаи, сравнительные  исследования  различных  культур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х социальных групп); методы языкознания  (анализ  знаковых  сист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сследования «социальных представлений» С.Москови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енности социально –  психологических  процессов  в  нашей  стра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очение определенных групп к  единым  действиям;  сдвиги  в  мотива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евой сфере; неустойчивое равновесие;  когнитивный  диссонанс  в  масс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и  между  социальным  стереотипом  и  реальным  образом  жизни;  ро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ожиданий; глубокое социальное  расслоение  и  переживания  с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; размывание  границ  групповой  принадлежности;  увеличение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ивных людей. Возрастание роли социально  –  психологического  факто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преобразов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ихийные группы (толпа, масса, публика). Особенности  толпы:  быст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возбуждение и переход к действиям, возможность элементов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дер и толпа; возможность агрессивных действий; преобладание  эмоц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кций.  Особенности  массы:  стабильность  образования,  организова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родность, неустойчивость. Особенности  публики:  сбор  для  сов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препровождения,  возможность  неуправляемости.   Специфика   ауди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емость. Побудители действий в  стихийных  группах  (слухи,  сплетн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личности без ощущения личного контроля над ситу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особы воздействия в стихийных группах: заражение (психоз, экстаз)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эмоционального  состояния,  механизм  многократного  эмо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воздействия;   внушение   (сообщение,   убеждение,   внушение), 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офицированность,   вербальность,   доказательность,   эмоционально 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евое  воздействие;  подражание  как  воспроизведение   поведения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нцепция Тарда – подражание как фундаментальный  принцип,  как  унифик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,  как  источник  прогресса).  Виды  подражания:  логическое,   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е, внутреннее, внешнее, мода, обычай, этническое и классов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ые движения: глобальные,  локальные.  Общие  черты  со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й: базирование на  общественном  мнении;  наличие  цели  –  из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;  формирование программы;  определение  средств  достижения 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 массовом поведении (митинги,  демонстрации,  съезды). 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 –   психологические   проблемы   социальных   движений:   пр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оединения  индивида  к  социальным   движениям   (теория   относ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ривации  –  сравнение  своего  положения  с  положением  других;   те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изации ресурсов – потребность включения в группу); соотношение  пози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а  и  меньшинства  (необходимость   учета   мнения   меньшин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лидера социального движения  (имидж  лидера,  прочность  пози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итет лидера, умение удержать движение в рамках  стратегии  и  такти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зменений в социально –психологическом  укладе  стихийных  групп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ых движений (проблема  ощущения  бессилия,  безысходности,  размыт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ой принадлежности, молчаливый протест). Положение больших  со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: ориентирующихся  на  идейно-нравственные  ценности;  патриотическ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роенных; нормативно  –  комфортных;  коньюнктурно  –  приспособитель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х русских»; переставших быть субъектами  общественной  жизни.  Пробл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устрации больших социальных групп. Социально –  психологические  механиз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 социальных  движений:  механизм  «эскалации   ситуации»   (упря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ошибочному решению  –  наращивание  ущерба);  механизм  «групп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я» - групповой конформизм  лиц,  принимающих  ответственное  р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оциально – психологической теории  больших  социальных  групп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преобразований, для деятельности социальны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 категории:  группа,  параметры  группы,  большие  соц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, регуляторы  социального  поведения  в  больших  группах,  псих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х  социальных  групп,  толпа,  масса,  публика,  заражение,  внуш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ние,  социальные  движения,  фрустрация  больших  социальных   груп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психологические механизмы действия социальных дви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Основные параметры групп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Значение  параметров  группы   для   социально   –   псих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ни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Виды больших социальных групп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Социально – психологические проблемы больших социальных групп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Специфические регуляторы социального поведения в больших  со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уппа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ак соотносятся большие и малые социальные групп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 Соотношение  психологии  больших  социальных  групп  и 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диви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Методы исследования больших социальных групп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Особенности протекания социально – психологических  особенност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шей стране в настоящее врем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особенности поведения в толп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Способы воздействия в стихийных группа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ичины присоединения к социальным движения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Общие черты социальных движени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Основные социально – психологические проблемы социальных движени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рыгин Б.Д. Социальная психология. СПб.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ия масс: Хрестоматия. Самара, 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Багрецов  С.А.,  Оганян  К.М.,   Львов   В.М.   Диагностика  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сихологических групп с внешним статусом. СПб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ысько В.Г., Саракуев Э.А. Введение в этнопсихологию. М., 19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йерс Д. Социальная психология. СПб, 19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сковичи С. Век толп. М., 19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шнев Б.Ф. Социальная психология и история. М., 196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блемы социальной психологии и пропаганды. М., 197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сихологические условия социального взаимодействия. Таллинн, 19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мерный перечень вопросов к зачету и экзам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 социальной психологии (для  ФС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Место и роль социальной психологии в системе научного 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редмет и задачи социальной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Особенности и тенденции развития отечественной социальной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Позиции и типы трансакций во взаимодействии (по Э. Берн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Общая характеристика основных методов  социальной  психологии  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ля деятельности социальных педагогов (социальных работн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История становления и развития социально-психологических и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Методы взаимовоздействия в об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Механизмы перцептивного процесса в об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Типы стихийных групп и их общая характерис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Основные направления современной зарубежной  социальной 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х сущностная характерист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Способы воздействия, реализуемые в стихийных групп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Значение  теории  общения  для  деятельности  социального  педаг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циального работн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Эффекты межличностного восприятия в общении и пути их преодо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Понятие малой группы в социальной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Социально-психологические модели развития мало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Закономерности формирования и смены социальных 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.Общая характеристика динамических процессов в малой 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.Модель развития малой группы А.В.Петровс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Групповая сплоченность в малой группе (ее уров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.Феномен «группового давления» в малой группе и типы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в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.Основные направления исследований личности в социальной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2.Значение изучения социально-психологических  качеств  личност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социального педагога (социального работн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3.Специфические регуляторы социального поведения  больших  со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.Место и природа межличностных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Сущность процесса социализации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.Взаимосвязь межличностных, групповых и обществен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7.Социальные установки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Сущность, структура и функции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9.Сущность диспозиционной концепции регуляции  социального 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Яд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0.Изменения в социально-психологическом укладе жизни стихийных 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ссовых движений в современных условиях 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1.Общение как  коммуникативный  процесс.  Вербальная  и  неверб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2.Взаимосвязь личности и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3.Основные социально- психологические  барьеры  на  пути  про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4.Основные сферы социализации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5.Общение как социальное взаимодействие и его спос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6.Общение как восприятие и взаимопонимание людьми друг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7.Возрастание роли социальной психологии в  деятельности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(социального работн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8.Механизмы взаимодействия в об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МЫ РЕФЕРАТОВ, КУРСОВЫХ И ДИПЛОМ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КУРСУ  СОЦИАЛЬНОЙ ПСИХОЛОГ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о-психологическая характеристика личности человека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ителя современного общества (в нашем государств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олитико-психологический  статус  личности  в   условиях   перех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оль личности в условиях  роста  напряженности  во  взаимоотношения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личных групп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лияние общественных отношений на характер и  содержание  взаим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жду людьми при решении социальных проблем в государ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циально-психологическая  характеристика  наиболее  значимых  тип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собов взаимодействия людей в современном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сихологический анализ отношений людей в много социальном коллекти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циально-психологические особенности межличностного общения в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реме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ние как средство повышения эффективности межличностных отношений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и производственных и и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циально-психологический портрет современного менеджера (руководи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раз руководителя в современном сознан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витие общительности  человека  средствами  социально-псих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ен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циально-психологический тренинг как средство  повышения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ловых и и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Общение  как  средство  психологического   воздействия   на   люде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ремен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жличностная аттракция как механизм формирования  привязанностей 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зличных условиях обществен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сихологическая характеристика малой группы в условиях  различных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удовой и политической а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циально-психологическая характеристика процесса взаимопонимания 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временном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лияние стиля руководства на внутригрупповые настроения  Психолог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посылки повышения эффективности взаимопонимания  людей  в 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 Социально-психологические   особенности   воздействия   на   люде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ремен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сихологическая характеристика социального самочувствия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 Изучение   социально-психологических   особенностей    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личных  социальных  групп  как  средство  учета  настроений  люд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ом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 Психологические  особенности  различных   представителей    религио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оциально-психологический  анализ  факторов  формирования 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ния у представителей различных социаль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 Социально-психологический  анализ  настроений   людей   в   соврем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сихологические предпосылки повышения сплоченности людей в малой  груп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оллектив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оциально-психологические особенности возникновения  и  функцион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адиций в различных социальных групп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орально-психологический климат в обществе и  его  различных  со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упп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лияние межличностных  отношений  на  характер  формирования  групп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пецифика межгрупповых и  межконфессиональных  отношений  в  совре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Стратегия  и  тактика  изучения  социально-психологических  особ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ителей различных классов и н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лияние национально-психологических особенностей людей на  их  п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сихология семей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сихология политического лиде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сихология  политической  власти  и  властных  отношений  в  соврем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оциально-психологическая подготовка политического лид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сихологические предпосылки вовлечения людей  в  политику  и  отход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 Социально-психологические  особенности  политических  и   избир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мп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 Особенности  психологического   воздействия   на   людей   в  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итических и избирательных камп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333333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80" w:after="0"/>
      <w:outlineLvl w:val="1"/>
    </w:pPr>
    <w:rPr>
      <w:rFonts w:ascii="Times New Roman" w:hAnsi="Times New Roman" w:cs="Times New Roman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80" w:after="0"/>
      <w:outlineLvl w:val="2"/>
    </w:pPr>
    <w:rPr>
      <w:rFonts w:ascii="Times New Roman" w:hAnsi="Times New Roman" w:cs="Times New Roman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480" w:after="0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480" w:after="0"/>
      <w:outlineLvl w:val="4"/>
    </w:pPr>
    <w:rPr>
      <w:rFonts w:ascii="Times New Roman" w:hAnsi="Times New Roman" w:cs="Times New Roman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480" w:after="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color w:val="333333"/>
      <w:kern w:val="2"/>
      <w:sz w:val="21"/>
      <w:szCs w:val="21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b/>
      <w:bCs/>
      <w:sz w:val="29"/>
      <w:szCs w:val="29"/>
    </w:rPr>
  </w:style>
  <w:style w:type="character" w:styleId="Heading3Char">
    <w:name w:val="Heading 3 Char"/>
    <w:basedOn w:val="Style8"/>
    <w:qFormat/>
    <w:rPr>
      <w:rFonts w:ascii="Times New Roman" w:hAnsi="Times New Roman" w:cs="Times New Roman"/>
      <w:sz w:val="29"/>
      <w:szCs w:val="29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sz w:val="26"/>
      <w:szCs w:val="26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b/>
      <w:bCs/>
      <w:sz w:val="15"/>
      <w:szCs w:val="15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putbox">
    <w:name w:val="input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putbox1">
    <w:name w:val="inputbox1"/>
    <w:basedOn w:val="Normal"/>
    <w:qFormat/>
    <w:pPr>
      <w:spacing w:lineRule="auto" w:line="240" w:before="280" w:after="280"/>
    </w:pPr>
    <w:rPr>
      <w:rFonts w:ascii="Arial" w:hAnsi="Arial" w:cs="Arial"/>
      <w:color w:val="FF6600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03:00Z</dcterms:created>
  <dc:creator>Admin</dc:creator>
  <dc:description/>
  <cp:keywords/>
  <dc:language>en-US</dc:language>
  <cp:lastModifiedBy>Herewho</cp:lastModifiedBy>
  <dcterms:modified xsi:type="dcterms:W3CDTF">2011-09-23T05:03:00Z</dcterms:modified>
  <cp:revision>2</cp:revision>
  <dc:subject/>
  <dc:title>Курс лекций по социальной психологии </dc:title>
</cp:coreProperties>
</file>